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八重神子奇异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成为了一个令人困惑又好奇的话题。它不仅涉及到神秘的力量，更是关于一位强大的英雄如何运用她的能力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八重神子决定使用这项技术？</w:t>
      </w:r>
      <w:r>
        <w:rPr>
          <w:sz w:val="32"/>
          <w:szCs w:val="32"/>
        </w:rPr>
        <w:t>&lt;/p&gt;&lt;p&gt;&lt;img src="/static-img/dmH1Qqs5x0hrTrKI-QJatA.jpg"&gt;&lt;/p&gt;&lt;p&gt;</w:t>
      </w:r>
      <w:r>
        <w:rPr>
          <w:sz w:val="32"/>
          <w:szCs w:val="32"/>
        </w:rPr>
        <w:t>在一个遥远的地方，有着传说中的力量可以改变一切。在那里，一位名为八重神子的女英雄，她拥有着超乎常人的力量和智慧。她听闻到了一个秘密，那就是存在一种能够将任何人转变成白色的液体的技术。这项技术不仅能使人们获得新的外观，还能带来全新的能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需求？</w:t>
      </w:r>
      <w:r>
        <w:rPr>
          <w:sz w:val="32"/>
          <w:szCs w:val="32"/>
        </w:rPr>
        <w:t>&lt;/p&gt;&lt;p&gt;&lt;img src="/static-img/VhRsCx7bq2WE4AUHRUXe9A.jpg"&gt;&lt;/p&gt;&lt;p&gt;</w:t>
      </w:r>
      <w:r>
        <w:rPr>
          <w:sz w:val="32"/>
          <w:szCs w:val="32"/>
        </w:rPr>
        <w:t>随着时间的推移，这个世界变得越来越复杂，每个人都在追求自己的梦想。然而，不幸的是，在这个过程中，也出现了许多不公正的情况。有些人因为外表而受到歧视，而有些人则因为内心深处的恐惧而无法自拔。面对这些问题，八重神子决定采取行动，用她手中的力量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bYH7r_igDb2l4O02z64y1Q.jpg"&gt;&lt;/p&gt;&lt;p&gt;</w:t>
      </w:r>
      <w:r>
        <w:rPr>
          <w:sz w:val="32"/>
          <w:szCs w:val="32"/>
        </w:rPr>
        <w:t>经过长时间的研究与实验，八重神子的团队终于找到了那份珍贵的地图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的地图。这份地图包含了所有必需的一切，从寻找宝藏所需的心态到最终成功施术所需的手法。一旦找到正确地点，并且按照指示进行操作，就可以开始实施计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</w:t>
      </w:r>
      <w:r>
        <w:rPr>
          <w:sz w:val="32"/>
          <w:szCs w:val="32"/>
        </w:rPr>
        <w:t>&lt;/p&gt;&lt;p&gt;&lt;img src="/static-img/06UfTRZ7fl6crXkiHFaVBQ.jpg"&gt;&lt;/p&gt;&lt;p&gt;</w:t>
      </w:r>
      <w:r>
        <w:rPr>
          <w:sz w:val="32"/>
          <w:szCs w:val="32"/>
        </w:rPr>
        <w:t>终于有一天，当所有准备工作完成后，八重神子带领她的团队前往了那个隐藏在云雾之中的古老遗迹。在那里，他们发现了一片闪耀着银光的大池塘，那就是他们要寻找的地方。在大师指导下，他们轻轻地投入了一些特殊药剂，然后等待其发挥作用。当水面上开始涌现出微妙的变化时，一道亮光从空气中穿梭出来，将周围环境都照得明亮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有什么后续吗？</w:t>
      </w:r>
      <w:r>
        <w:rPr>
          <w:sz w:val="32"/>
          <w:szCs w:val="32"/>
        </w:rPr>
        <w:t>&lt;/p&gt;&lt;p&gt;&lt;img src="/static-img/jkyCsHCcyF54ho2GCsJjCQ.jpg"&gt;&lt;/p&gt;&lt;p&gt;</w:t>
      </w:r>
      <w:r>
        <w:rPr>
          <w:sz w:val="32"/>
          <w:szCs w:val="32"/>
        </w:rPr>
        <w:t>当那股光芒消失后，大池塘旁边出现了一位完全不同的女性，她拥抱着自由与希望，无论是外表还是内心，都显得更加坚韧。她便是原来的黑暗之身，现在已经化作纯洁无瑕的一朵花。而这场变革，让整个社会也产生了巨大的影响，因为每个人都看到了可能性和希望，从而创造出了一个更美好的未来。而对于那些曾经遭受歧视或压迫的人们来说，这个消息简直像是晴天霹雳，但却也是最温暖、最幸福的事情之一。</w:t>
      </w:r>
      <w:r>
        <w:rPr>
          <w:sz w:val="32"/>
          <w:szCs w:val="32"/>
        </w:rPr>
        <w:t>&lt;/p&gt;&lt;p&gt;&lt;a href = "/doc/608303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奇异变身</w:t>
      </w:r>
      <w:r>
        <w:rPr>
          <w:sz w:val="32"/>
          <w:szCs w:val="32"/>
        </w:rPr>
        <w:t>.doc" rel="alternate" download="608303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奇异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