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香之谜探索豌豆文本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之谜：探索豌豆文本的奥秘</w:t>
      </w:r>
      <w:r>
        <w:rPr>
          <w:sz w:val="32"/>
          <w:szCs w:val="32"/>
        </w:rPr>
        <w:t>&lt;/p&gt;&lt;p&gt;&lt;img src="/static-img/h_ar7V3TZbAeQroWYIwQK4-majYymk8a_jsm_WyznAsATC-85T08_hB_bAluWR38.jpg"&gt;&lt;/p&gt;&lt;p&gt;</w:t>
      </w:r>
      <w:r>
        <w:rPr>
          <w:sz w:val="32"/>
          <w:szCs w:val="32"/>
        </w:rPr>
        <w:t>在数字时代，信息爆炸是我们每天都要面对的现实。如何在海量数据中找到有价值的信息，这是一个挑战，也是机器学习和人工智能发展的一个重要方向。最近，一种名为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技术引起了学术界和行业界的人们广泛关注。这项技术基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和深度学习算法，对于处理文本数据提供了一种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典型的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&lt;/p&gt;&lt;p&gt;&lt;img src="/static-img/RUV4UGk6KRZGcAJj6eX6XY-majYymk8a_jsm_WyznAtrcBg8Wc0xbUcNk9a1SguRAigyFxcTllT5SrqWcp1PeBY3HzA-EZdGYZQvJan9tMEcI6SgdDUgakXgiwL6jyhAg1yg0lOsrYY72soaNeT1Sglewam1yhHSLAIiXPxqOSPPKt8SwgyI9cIi1PkitquQswhhV0uCZA7hFFhbtlkM2zhUHWyuWjE_uVAcRXIyqV8.jpg"&gt;&lt;/p&gt;&lt;p&gt;</w:t>
      </w:r>
      <w:r>
        <w:rPr>
          <w:sz w:val="32"/>
          <w:szCs w:val="32"/>
        </w:rPr>
        <w:t>假设有一家电子商务公司，它希望通过分析顾客留下的评论来提高产品质量和服务水平。这些评论包含了大量的文字数据，其中既有正面的也有人性的评价。如果没有任何工具去帮助分析这些数据，那么这将是一个巨大的工作量。但是，如果使用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可以自动识别出关键词、情感倾向以及隐藏在文字中的潜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一个关于电动牙刷的用户评论中，“沉香 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提取出以下信息：</w:t>
      </w:r>
      <w:r>
        <w:rPr>
          <w:sz w:val="32"/>
          <w:szCs w:val="32"/>
        </w:rPr>
        <w:t>&lt;/p&gt;&lt;p&gt;&lt;img src="/static-img/zLpyaIvERQErwVn9IjtwwY-majYymk8a_jsm_WyznAtrcBg8Wc0xbUcNk9a1SguRAigyFxcTllT5SrqWcp1PeBY3HzA-EZdGYZQvJan9tMEcI6SgdDUgakXgiwL6jyhAg1yg0lOsrYY72soaNeT1Sglewam1yhHSLAIiXPxqOSPPKt8SwgyI9cIi1PkitquQswhhV0uCZA7hFFhbtlkM2zhUHWyuWjE_uVAcRXIyqV8.jpg"&gt;&lt;/p&gt;&lt;p&gt;</w:t>
      </w:r>
      <w:r>
        <w:rPr>
          <w:sz w:val="32"/>
          <w:szCs w:val="32"/>
        </w:rPr>
        <w:t>关键词：电动牙刷、清洁效果</w:t>
      </w:r>
      <w:r>
        <w:rPr>
          <w:sz w:val="32"/>
          <w:szCs w:val="32"/>
        </w:rPr>
        <w:t>&lt;/p&gt;&lt;p&gt;&lt;img src="/static-img/Xndv2xvAcY2k-v_LTLsobY-majYymk8a_jsm_WyznAtrcBg8Wc0xbUcNk9a1SguRAigyFxcTllT5SrqWcp1PeBY3HzA-EZdGYZQvJan9tMEcI6SgdDUgakXgiwL6jyhAg1yg0lOsrYY72soaNeT1Sglewam1yhHSLAIiXPxqOSPPKt8SwgyI9cIi1PkitquQswhhV0uCZA7hFFhbtlkM2zhUHWyuWjE_uVAcRXIyqV8.jpg"&gt;&lt;/p&gt;&lt;p&gt;</w:t>
      </w:r>
      <w:r>
        <w:rPr>
          <w:sz w:val="32"/>
          <w:szCs w:val="32"/>
        </w:rPr>
        <w:t>情感倾向：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在问题：牙刷头过快磨损</w:t>
      </w:r>
      <w:r>
        <w:rPr>
          <w:sz w:val="32"/>
          <w:szCs w:val="32"/>
        </w:rPr>
        <w:t>&lt;/p&gt;&lt;p&gt;&lt;img src="/static-img/9DOGliHZaH5JsU1q91u28o-majYymk8a_jsm_WyznAtrcBg8Wc0xbUcNk9a1SguRAigyFxcTllT5SrqWcp1PeBY3HzA-EZdGYZQvJan9tMEcI6SgdDUgakXgiwL6jyhAg1yg0lOsrYY72soaNeT1Sglewam1yhHSLAIiXPxqOSPPKt8SwgyI9cIi1PkitquQswhhV0uCZA7hFFhbtlkM2zhUHWyuWjE_uVAcRXIyqV8.jpg"&gt;&lt;/p&gt;&lt;p&gt;</w:t>
      </w:r>
      <w:r>
        <w:rPr>
          <w:sz w:val="32"/>
          <w:szCs w:val="32"/>
        </w:rPr>
        <w:t>这种自动化分析不仅节省了时间，而且提高了准确性，帮助企业更有效地了解消费者需求，从而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子商务领域，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还被用于金融行业。在金融交易记录中，能够快速识别异常行为对于防范欺诈活动至关重要。“沉香 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算法可以检测到与正常模式不同的交易模式，并发出警报，从而保护客户资产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“沉香 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被用于医疗保健领域。在病历记录中，提取患者症状、诊断结果等信息对于疾病预测和个性化治疗方案至关重要。这项技术已经被应用于某些医院，为医生提供了更加详细且可靠的地理空间健康监测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沉香 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强大的文本分析工具，它通过结合自然语言处理和深度学习，使得大规模文本数据变得易于理解并且富含价值。它正在改变各种行业的一些核心业务流程，并推动着我们的社会进入一个更加智能化、高效率的时代。</w:t>
      </w:r>
      <w:r>
        <w:rPr>
          <w:sz w:val="32"/>
          <w:szCs w:val="32"/>
        </w:rPr>
        <w:t>&lt;/p&gt;&lt;p&gt;&lt;a href = "/doc/608357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谜探索豌豆文本的奥秘</w:t>
      </w:r>
      <w:r>
        <w:rPr>
          <w:sz w:val="32"/>
          <w:szCs w:val="32"/>
        </w:rPr>
        <w:t>.doc" rel="alternate" download="608357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谜探索豌豆文本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