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揭秘末日生存的终极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世界里，尸变成了人类最大的威胁。它们不仅凶猛，而且对人类构成巨大威胁。为了生存，我们需要了解它们的行为模式和弱点，以便采取有效的防御措施。在这个过程中，尸变图鉴变得尤为重要，它帮助我们理解这些生物，并制定出更好的策略来应对。</w:t>
      </w:r>
      <w:r>
        <w:rPr>
          <w:sz w:val="32"/>
          <w:szCs w:val="32"/>
        </w:rPr>
        <w:t>&lt;/p&gt;&lt;p&gt;&lt;img src="/static-img/nDGUyIvBhbBqav0i7TyVOZv85TX-Nz39TkN-qclUeA3GFfKtg7bxWhYczdjPp9rx.jpg"&gt;&lt;/p&gt;&lt;p&gt;</w:t>
      </w:r>
      <w:r>
        <w:rPr>
          <w:sz w:val="32"/>
          <w:szCs w:val="32"/>
        </w:rPr>
        <w:t>一、尸变图鉴与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后，人们被迫面对前所未有的挑战：如何生存下去？这场生死斗争不仅是肉体上的，也是智力上的考验。为了能够有效地抵抗那些异形生物，科学家们开始研究这些生物，从而编纂出了名为“尸变图鉴”的资料集。这份资料集详细记录了每一种不同类型的尸变，以及它们可能出现的情景、特征和弱点。</w:t>
      </w:r>
      <w:r>
        <w:rPr>
          <w:sz w:val="32"/>
          <w:szCs w:val="32"/>
        </w:rPr>
        <w:t>&lt;/p&gt;&lt;p&gt;&lt;img src="/static-img/qu9vWGc_pRhzYFA0ZZmcVJv85TX-Nz39TkN-qclUeA2056JtONfePdpqUawFZbNvF0pW8h1YuHpTMmS0e7LOTQ.jpg"&gt;&lt;/p&gt;&lt;p&gt;</w:t>
      </w:r>
      <w:r>
        <w:rPr>
          <w:sz w:val="32"/>
          <w:szCs w:val="32"/>
        </w:rPr>
        <w:t>二、电子版高清完整——现代化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不再局限于纸质资料，而是转向了数字化时代。在这个背景下，“尸变图鑑变化電子版高清完整”应运而生。这意味着所有关于尸變圖鑑的信息都被整理并放入电子设备中，使得数据更加易于管理和更新，同时也方便携带，无论是在野外求生的状态还是在城市内寻找安全避难所，都能轻松获得必要信息。</w:t>
      </w:r>
      <w:r>
        <w:rPr>
          <w:sz w:val="32"/>
          <w:szCs w:val="32"/>
        </w:rPr>
        <w:t>&lt;/p&gt;&lt;p&gt;&lt;img src="/static-img/_pB9eAeLiDVOPpwAZi5HF5v85TX-Nz39TkN-qclUeA2056JtONfePdpqUawFZbNvF0pW8h1YuHpTMmS0e7LOTQ.jpg"&gt;&lt;/p&gt;&lt;p&gt;</w:t>
      </w:r>
      <w:r>
        <w:rPr>
          <w:sz w:val="32"/>
          <w:szCs w:val="32"/>
        </w:rPr>
        <w:t>三、终极指南——解密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變圖鑑》是一本包含了大量实时数据以及各种分析结果的手册，它以其深入浅出的描述方式，让读者可以快速掌握必要知识。不仅如此，这本书还提供了一些独家的视觉材料，如高清图片和视频，这些都是通过高级摄影技术捕捉到的，可以让读者直观地感受到这些怪物真正的一面。</w:t>
      </w:r>
      <w:r>
        <w:rPr>
          <w:sz w:val="32"/>
          <w:szCs w:val="32"/>
        </w:rPr>
        <w:t>&lt;/p&gt;&lt;p&gt;&lt;img src="/static-img/xYCNDCQRXRs2xQ7VJGpb6Jv85TX-Nz39TkN-qclUeA2056JtONfePdpqUawFZbNvF0pW8h1YuHpTMmS0e7LOTQ.jpg"&gt;&lt;/p&gt;&lt;p&gt;</w:t>
      </w:r>
      <w:r>
        <w:rPr>
          <w:sz w:val="32"/>
          <w:szCs w:val="32"/>
        </w:rPr>
        <w:t>四、应用与创新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尸變圖鑑》的主要目的是作为一个工具，但它同样具有启发性的价值。对于那些想要成为末日英雄的人来说，《尸變圖鑑》是一个宝贵的资源。但同时，这也是一个提醒，不断学习和适应环境变化至关重要。此外，由于新型病毒或其他因素导致新的种类出现，因此不断更新《尸變圖鑑》的内容也是必需项。</w:t>
      </w:r>
      <w:r>
        <w:rPr>
          <w:sz w:val="32"/>
          <w:szCs w:val="32"/>
        </w:rPr>
        <w:t>&lt;/p&gt;&lt;p&gt;&lt;img src="/static-img/e6CfLBwP3DY13rSHeYjx_Jv85TX-Nz39TkN-qclUeA2056JtONfePdpqUawFZbNvF0pW8h1YuHpTMmS0e7LOT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永无止境的人类与非人类之间斗争中，《“屍變圖鉴”变化電子版高清完整》就像一盏明灯，为我们的前行指引方向。它不仅提供了具体针对不同的危险情况下的策略，还激励我们持续探索，用科学精神去解决生命中的困难问题。而这一切，是为了那个最终希望实现的人类社会重新建立起来，那个没有恐惧，没有战争，只有平静共处的地方。</w:t>
      </w:r>
      <w:r>
        <w:rPr>
          <w:sz w:val="32"/>
          <w:szCs w:val="32"/>
        </w:rPr>
        <w:t>&lt;/p&gt;&lt;p&gt;&lt;a href = "/doc/608517-</w:t>
      </w:r>
      <w:r>
        <w:rPr>
          <w:sz w:val="32"/>
          <w:szCs w:val="32"/>
        </w:rPr>
        <w:t>尸变图鉴变化电子版高清完整揭秘末日生存的终极指南</w:t>
      </w:r>
      <w:r>
        <w:rPr>
          <w:sz w:val="32"/>
          <w:szCs w:val="32"/>
        </w:rPr>
        <w:t>.doc" rel="alternate" download="608517-</w:t>
      </w:r>
      <w:r>
        <w:rPr>
          <w:sz w:val="32"/>
          <w:szCs w:val="32"/>
        </w:rPr>
        <w:t>尸变图鉴变化电子版高清完整揭秘末日生存的终极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