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卷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群游客来到了郊外的一个自然公园。他们兴奋地踏上了森林小径，准备体验一番户外探险。然而，他们并没有意识到，就在不远处，一场意料之外的冒险即将拉开帷幕。</w:t>
      </w:r>
      <w:r>
        <w:rPr>
          <w:sz w:val="32"/>
          <w:szCs w:val="32"/>
        </w:rPr>
        <w:t>&lt;/p&gt;&lt;p&gt;&lt;img src="/static-img/NAnBSa1IkTUnsR2hoFkUB1ulNR9vNxuRfijkQv-aS3KmVyEyfgxQM8wX5GiQr43C.jpg"&gt;&lt;/p&gt;&lt;p&gt;</w:t>
      </w:r>
      <w:r>
        <w:rPr>
          <w:sz w:val="32"/>
          <w:szCs w:val="32"/>
        </w:rPr>
        <w:t>猪鞭螺旋状：起始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内有一块广告牌，上面写着“注意野生动物”，但谁能想到，这里竟然藏着一种神秘的生物——猪鞭螺旋状。它看似平常，但却蕴含着巨大的力量。一旦触碰，它就可能把你卷进其自身形成的一股强烈吸引力中，从而开始了一场不可预知的旅程。</w:t>
      </w:r>
      <w:r>
        <w:rPr>
          <w:sz w:val="32"/>
          <w:szCs w:val="32"/>
        </w:rPr>
        <w:t>&lt;/p&gt;&lt;p&gt;&lt;img src="/static-img/Q3_LGFuPmy0PNP_KexTA7lulNR9vNxuRfijkQv-aS3I1W_0HHD_rShfZugd5rlHwWLuWrjBU_Rc5ZbdnL-F6Ig.jpg"&gt;&lt;/p&gt;&lt;p&gt;</w:t>
      </w:r>
      <w:r>
        <w:rPr>
          <w:sz w:val="32"/>
          <w:szCs w:val="32"/>
        </w:rPr>
        <w:t>螺旋力量：第一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客们越走越深，突然间，他们发现自己被一种奇异的声音吸引了过去。这声音来自于一只巨大的猪鞭，它正迅速地向他们扑来。就在这紧要关头，一股强烈的磁力从猪鞭内部释放出来，将所有人都牢牢吸住，然后开始了它们令人惊叹的螺旋运动。</w:t>
      </w:r>
      <w:r>
        <w:rPr>
          <w:sz w:val="32"/>
          <w:szCs w:val="32"/>
        </w:rPr>
        <w:t>&lt;/p&gt;&lt;p&gt;&lt;img src="/static-img/WCeGZHvz83twdiNzsTuFalulNR9vNxuRfijkQv-aS3I1W_0HHD_rShfZugd5rlHwWLuWrjBU_Rc5ZbdnL-F6Ig.jpg"&gt;&lt;/p&gt;&lt;p&gt;</w:t>
      </w:r>
      <w:r>
        <w:rPr>
          <w:sz w:val="32"/>
          <w:szCs w:val="32"/>
        </w:rPr>
        <w:t>吸引与推送：第二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试图抵抗时，却发现自己无法动弹，被迫跟随那无形的大力穿梭于树木之间。这是一种既令人恐惧又让人好奇的心理体验，仿佛整个世界都在转圈圈，而你是其中的一部分，无论如何也逃不过这个逻辑悖论般的情景。</w:t>
      </w:r>
      <w:r>
        <w:rPr>
          <w:sz w:val="32"/>
          <w:szCs w:val="32"/>
        </w:rPr>
        <w:t>&lt;/p&gt;&lt;p&gt;&lt;img src="/static-img/f387RY660AN_gzKWqfwnI1ulNR9vNxuRfijkQv-aS3I1W_0HHD_rShfZugd5rlHwWLuWrjBU_Rc5ZbdnL-F6Ig.jpg"&gt;&lt;/p&gt;&lt;p&gt;</w:t>
      </w:r>
      <w:r>
        <w:rPr>
          <w:sz w:val="32"/>
          <w:szCs w:val="32"/>
        </w:rPr>
        <w:t>旋转与跳跃：第三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被卷入的人们逐渐适应了这种颠覆传统物理定律的情况。在某种程度上，他们甚至享受起了这次旅行，因为每一次转弯，每一次跳跃，都给予他们前所未有的刺激感和新鲜感，如同进入另一个维度一般。</w:t>
      </w:r>
      <w:r>
        <w:rPr>
          <w:sz w:val="32"/>
          <w:szCs w:val="32"/>
        </w:rPr>
        <w:t>&lt;/p&gt;&lt;p&gt;&lt;img src="/static-img/npAvds9cgZCoVfC2eownr1ulNR9vNxuRfijkQv-aS3I1W_0HHD_rShfZugd5rlHwWLuWrjBU_Rc5ZbdnL-F6Ig.jpg"&gt;&lt;/p&gt;&lt;p&gt;</w:t>
      </w:r>
      <w:r>
        <w:rPr>
          <w:sz w:val="32"/>
          <w:szCs w:val="32"/>
        </w:rPr>
        <w:t>再现与结束：第四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股力量终于消失时，人们找到了自己的位置，但对此之前经历过的事情却难以置信。那只似乎普通的小动物，现在成了他们心中永远记忆中的怪兽。而对于那些曾经怀疑、害怕或是好奇过这件事的人来说，这个故事成为了生活中的宝贵财富——提醒我们不要轻视任何事物，因为每件事情背后都有可能隐藏着未知的大门等待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们可以得出结论，即便是最寻常的事物，也可能带领我们走向前所未有的冒险。当我们勇敢地迈出一步，不仅可以获得新的知识，还能收获无价的心灵体验。因为真正意义上的冒险，是要学会欣赏周围世界中微妙而复杂的事物，而不是简单地忽略它们存在罢了。</w:t>
      </w:r>
      <w:r>
        <w:rPr>
          <w:sz w:val="32"/>
          <w:szCs w:val="32"/>
        </w:rPr>
        <w:t>&lt;/p&gt;&lt;p&gt;&lt;a href = "/doc/608642-</w:t>
      </w:r>
      <w:r>
        <w:rPr>
          <w:sz w:val="32"/>
          <w:szCs w:val="32"/>
        </w:rPr>
        <w:t>被猪鞭螺旋状卷入的奇遇</w:t>
      </w:r>
      <w:r>
        <w:rPr>
          <w:sz w:val="32"/>
          <w:szCs w:val="32"/>
        </w:rPr>
        <w:t>.doc" rel="alternate" download="608642-</w:t>
      </w:r>
      <w:r>
        <w:rPr>
          <w:sz w:val="32"/>
          <w:szCs w:val="32"/>
        </w:rPr>
        <w:t>被猪鞭螺旋状卷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