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情紧急女刑警遭双重围攻的生死悬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名女刑警奉命深入市郊调查一起重大案件。她的任务是到当地的一个贫民窟搜集线索，尽管这里犯罪率高，但她依然坚持不懈地追寻着真相。</w:t>
      </w:r>
      <w:r>
        <w:rPr>
          <w:sz w:val="32"/>
          <w:szCs w:val="32"/>
        </w:rPr>
        <w:t>&lt;/p&gt;&lt;p&gt;&lt;img src="/static-img/cQv8odsE8xdjX9ajmaRhkY7GMA64eErahHudEkTacl39yniHOruGAdZUWeMA7JcT.png"&gt;&lt;/p&gt;&lt;p&gt;</w:t>
      </w:r>
      <w:r>
        <w:rPr>
          <w:sz w:val="32"/>
          <w:szCs w:val="32"/>
        </w:rPr>
        <w:t>正当她走访邻里、询问居民时，一位目击者向她提供了重要信息。这位目击者告诉女刑警，有两名黑人男子在案发前夕曾经多次光顾该地区，并且他们的行为异常，引起了周围人的怀疑。随后，这两名男子再次出现，他们似乎在等待着什么，而那份等待中的紧张和焦虑让人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停在附近巷弄里的车子突然启动，两个黑人男子迅速跳出车窗，将女刑警被两个黑人前后夹攻。她试图抵抗，但对方力量过大，最终只能被强行带离现场。她的同事们立刻接到报告，立即组织搜索队伍展开追踪工作。</w:t>
      </w:r>
      <w:r>
        <w:rPr>
          <w:sz w:val="32"/>
          <w:szCs w:val="32"/>
        </w:rPr>
        <w:t>&lt;/p&gt;&lt;p&gt;&lt;img src="/static-img/lWi8CLpTjQRea6sKDxf5tI7GMA64eErahHudEkTacl3Tz_bXN1Qoy6bx286S-H_9yapDUArRfpynMzIPhowc_SIYt1EC_g3VAPdaIyG-M9E.jpg"&gt;&lt;/p&gt;&lt;p&gt;</w:t>
      </w:r>
      <w:r>
        <w:rPr>
          <w:sz w:val="32"/>
          <w:szCs w:val="32"/>
        </w:rPr>
        <w:t>经过长时间的奔波，最终警察发现了一辆废弃的小货车，在里面找到了一些可疑物品以及血迹。而最令人震惊的是，那两名黑人的尸体也在小货车内，被发现已经死亡。在现场法医进行初步检查后，确认这两人确实与案件有关，他们是受害者的凶手之一，而且还有一种可能——他们可能是受雇于某个更大的阴谋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一步调查，这场突如其来的袭击逐渐揭开了它背后的复杂故事。一系列犯罪网络开始浮现出来，其中包括贩毒集团、地下赌博以及甚至有国际间谍活动的痕迹。在这个过程中，那位勇敢无畏的女刑警成为了关键证人，她所面临的情况远比最初想象中的要严峻得多。</w:t>
      </w:r>
      <w:r>
        <w:rPr>
          <w:sz w:val="32"/>
          <w:szCs w:val="32"/>
        </w:rPr>
        <w:t>&lt;/p&gt;&lt;p&gt;&lt;img src="/static-img/atk3eu-HHnQkBkuugU6dOo7GMA64eErahHudEkTacl3Tz_bXN1Qoy6bx286S-H_9yapDUArRfpynMzIPhowc_SIYt1EC_g3VAPdaIyG-M9E.jpg"&gt;&lt;/p&gt;&lt;p&gt;</w:t>
      </w:r>
      <w:r>
        <w:rPr>
          <w:sz w:val="32"/>
          <w:szCs w:val="32"/>
        </w:rPr>
        <w:t>最终，在一次精心策划的大规模行动中，该团伙成员几乎全数被捕，只有其中的一部分逃脱了法律制裁。而那些幸存下来的人们，都对那个勇敢无畏的女性充满敬意，因为她的牺牲为整个社会带来了平静，也为许多家庭找回了信仰。她不仅保卫了自己的荣誉，更是在危险之中保护了无辜，是一位真正意义上的英雄人物。</w:t>
      </w:r>
      <w:r>
        <w:rPr>
          <w:sz w:val="32"/>
          <w:szCs w:val="32"/>
        </w:rPr>
        <w:t>&lt;/p&gt;&lt;p&gt;&lt;a href = "/doc/608856-</w:t>
      </w:r>
      <w:r>
        <w:rPr>
          <w:sz w:val="32"/>
          <w:szCs w:val="32"/>
        </w:rPr>
        <w:t>警情紧急女刑警遭双重围攻的生死悬念</w:t>
      </w:r>
      <w:r>
        <w:rPr>
          <w:sz w:val="32"/>
          <w:szCs w:val="32"/>
        </w:rPr>
        <w:t>.doc" rel="alternate" download="608856-</w:t>
      </w:r>
      <w:r>
        <w:rPr>
          <w:sz w:val="32"/>
          <w:szCs w:val="32"/>
        </w:rPr>
        <w:t>警情紧急女刑警遭双重围攻的生死悬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