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植保所组织召开</w:t>
      </w:r>
      <w:r>
        <w:rPr>
          <w:sz w:val="48"/>
          <w:szCs w:val="48"/>
        </w:rPr>
        <w:t>2024</w:t>
      </w:r>
      <w:r>
        <w:rPr>
          <w:sz w:val="48"/>
          <w:szCs w:val="48"/>
        </w:rPr>
        <w:t>年小麦省力化精准施药试验示范现场观摩与评价咨询会</w:t>
      </w:r>
      <w:r>
        <w:rPr>
          <w:sz w:val="48"/>
          <w:szCs w:val="48"/>
        </w:rPr>
        <w:t>-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 style=text-indent:2em&gt;</w:t>
      </w:r>
      <w:r>
        <w:rPr>
          <w:sz w:val="32"/>
          <w:szCs w:val="32"/>
        </w:rPr>
        <w:t>为全面提升小麦田农药减量技术水平，持续推动我国小麦优质高产，中国植物保护研究所、国家重点研发计划项目“农药靶向传输释放调控与协同控害技术创新与应用”管理办公室于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在河南兰考召开“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小麦省力化精准施药试验示范现场观摩与评价咨询会”。中国工程院院士康振生、柏连阳线上参会，河南省党组成员、副厅长王俊忠，农药检定所副所长刘学、毒理审评处副处长陶玲梅，河南省科学技术厅现代农业农村科技处处长李锦辉、全国农业技术与推广服务中心防治处副处长刘慧、河南省植保站站长李好海、河南省农技推广总站站长毛凤梧、湖南省农业生物技术研究所所长周小毛、河南省植物保护研究所所长鲁传涛、河南农业大学植物保护学院院长周琳，项目首席、植保所黄啟良研究员等领导专家出席本次会议。</w:t>
      </w:r>
      <w:r>
        <w:rPr>
          <w:sz w:val="32"/>
          <w:szCs w:val="32"/>
        </w:rPr>
        <w:t>&lt;/p&gt; &lt;p style=text-indent:2em&gt;</w:t>
      </w:r>
      <w:r>
        <w:rPr>
          <w:sz w:val="32"/>
          <w:szCs w:val="32"/>
        </w:rPr>
        <w:t>经专家组田间观摩、实地测产、室内评价咨询，一致认为，以缓控释药肥和减量增效功能助剂为核心的省力化施药技术方案，对小麦茎基腐病等病虫害的防效明显优于常规施药区，在减少</w:t>
      </w:r>
      <w:r>
        <w:rPr>
          <w:sz w:val="32"/>
          <w:szCs w:val="32"/>
        </w:rPr>
        <w:t>1</w:t>
      </w:r>
      <w:r>
        <w:rPr>
          <w:sz w:val="32"/>
          <w:szCs w:val="32"/>
        </w:rPr>
        <w:t>次施药，减少劳动力投入</w:t>
      </w:r>
      <w:r>
        <w:rPr>
          <w:sz w:val="32"/>
          <w:szCs w:val="32"/>
        </w:rPr>
        <w:t>33.3%</w:t>
      </w:r>
      <w:r>
        <w:rPr>
          <w:sz w:val="32"/>
          <w:szCs w:val="32"/>
        </w:rPr>
        <w:t>，减少肥药成本</w:t>
      </w:r>
      <w:r>
        <w:rPr>
          <w:sz w:val="32"/>
          <w:szCs w:val="32"/>
        </w:rPr>
        <w:t>15.2%</w:t>
      </w:r>
      <w:r>
        <w:rPr>
          <w:sz w:val="32"/>
          <w:szCs w:val="32"/>
        </w:rPr>
        <w:t>的情况下，增产幅度达到</w:t>
      </w:r>
      <w:r>
        <w:rPr>
          <w:sz w:val="32"/>
          <w:szCs w:val="32"/>
        </w:rPr>
        <w:t>25.4%</w:t>
      </w:r>
      <w:r>
        <w:rPr>
          <w:sz w:val="32"/>
          <w:szCs w:val="32"/>
        </w:rPr>
        <w:t>，值得在全国小麦主产区大面积推广应用。</w:t>
      </w:r>
      <w:r>
        <w:rPr>
          <w:sz w:val="32"/>
          <w:szCs w:val="32"/>
        </w:rPr>
        <w:t>&lt;/p&gt; &lt;p style=text-indent:2em&gt;&lt;img src=/static-img/P5Lhz6D7alP2pl1ec9P09g.jpg width=666 height=268 /&gt;&lt;/p&gt; &lt;p style=text-indent:2em&gt;</w:t>
      </w:r>
      <w:r>
        <w:rPr>
          <w:sz w:val="32"/>
          <w:szCs w:val="32"/>
        </w:rPr>
        <w:t>中国工程院院士康振生指出，黄泛麦区当前面临小麦茎基腐病、赤霉病两大新问题，苗期防治就显得尤为重要，该项目在施药方式上（药肥种同播）有自己的创新，赤霉病施药防飘移也有长处，希望与其他防控技术融合，成为小麦病虫害绿色全程防控中的两个关键措施，在黄泛麦区进行推广，产生更好的效益。其他与会专家指出，茎基腐病已经成为河南小麦的第一大病害，生产上主要依赖包衣拌种，但是包衣拌种的高效农药并不多，效果只能达到</w:t>
      </w:r>
      <w:r>
        <w:rPr>
          <w:sz w:val="32"/>
          <w:szCs w:val="32"/>
        </w:rPr>
        <w:t>60%-70%</w:t>
      </w:r>
      <w:r>
        <w:rPr>
          <w:sz w:val="32"/>
          <w:szCs w:val="32"/>
        </w:rPr>
        <w:t>，缓控释药肥的应用为小麦茎基腐病防控提供了新的技术途径。通过药肥种同播替代传统的种子包衣，不仅省工，还对种苗安全；特别是持效期相比非常明显，既可以持续长效防治病虫害，，还能兼顾小麦全生育期的营养平衡，充分体现了“预防为主，综合防治”的植保方针，建议加大在不同区域、不同品种、不同病虫害发生条件下的试验示范。</w:t>
      </w:r>
      <w:r>
        <w:rPr>
          <w:sz w:val="32"/>
          <w:szCs w:val="32"/>
        </w:rPr>
        <w:t>&lt;/p&gt; &lt;p style=text-indent:2em&gt;&lt;img src=/static-img/TjTEk_Jg4BESZGrtxgvmtA.jpg width=666 height=412 /&gt;&lt;/p&gt; &lt;p style=text-indent:2em;text-align:center&gt;&lt;img src=/static-img/JdISBbHaDHUQZzXTWwRewA.jpg width=666 height=500 /&gt;&lt;/p&gt; &lt;p style=text-indent:2em&gt;22</w:t>
      </w:r>
      <w:r>
        <w:rPr>
          <w:sz w:val="32"/>
          <w:szCs w:val="32"/>
        </w:rPr>
        <w:t>日下午，与会专家对来自周边省区近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名专业化和小麦种植大户进行了技术培训和现场交流。</w:t>
      </w:r>
      <w:r>
        <w:rPr>
          <w:sz w:val="32"/>
          <w:szCs w:val="32"/>
        </w:rPr>
        <w:t>&lt;/p&gt; &lt;p style=text-indent:2em&gt;</w:t>
      </w:r>
      <w:r>
        <w:rPr>
          <w:sz w:val="32"/>
          <w:szCs w:val="32"/>
        </w:rPr>
        <w:t>此次会议的召开，为小麦全生育期病虫害的防控提供了理论和技术支撑，为国家粮食“稳产保供”以及为农民“增收节支”，提供了技术支撑。</w:t>
      </w:r>
      <w:r>
        <w:rPr>
          <w:sz w:val="32"/>
          <w:szCs w:val="32"/>
        </w:rPr>
        <w:t>&lt;/p&gt; &lt;p&gt;&lt;br&gt;&lt;/p&gt; &lt;p&gt;&lt;br&gt;&lt;/p&gt; &lt;p&gt;&lt;br&gt;&lt;/p&gt;&lt;p&gt;&lt;a href = "/doc/6097-</w:t>
      </w:r>
      <w:r>
        <w:rPr>
          <w:sz w:val="32"/>
          <w:szCs w:val="32"/>
        </w:rPr>
        <w:t>植保所组织召开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小麦省力化精准施药试验示范现场观摩与评价咨询会</w:t>
      </w:r>
      <w:r>
        <w:rPr>
          <w:sz w:val="32"/>
          <w:szCs w:val="32"/>
        </w:rPr>
        <w:t>-.doc" rel="alternate" download="6097-</w:t>
      </w:r>
      <w:r>
        <w:rPr>
          <w:sz w:val="32"/>
          <w:szCs w:val="32"/>
        </w:rPr>
        <w:t>植保所组织召开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小麦省力化精准施药试验示范现场观摩与评价咨询会</w:t>
      </w:r>
      <w:r>
        <w:rPr>
          <w:sz w:val="32"/>
          <w:szCs w:val="32"/>
        </w:rPr>
        <w:t>-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