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豆瓣文化底蕴与数字化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科技和传统文化之间的交融已经成为一种常态。作为一个连接人们、艺术和知识的平台，</w:t>
      </w:r>
      <w:r>
        <w:rPr>
          <w:sz w:val="32"/>
          <w:szCs w:val="32"/>
        </w:rPr>
        <w:t>138</w:t>
      </w:r>
      <w:r>
        <w:rPr>
          <w:sz w:val="32"/>
          <w:szCs w:val="32"/>
        </w:rPr>
        <w:t>大但人文艺术豆瓣不仅仅是一个分享社区，它更是文化交流与创新展示的一个重要窗口。</w:t>
      </w:r>
      <w:r>
        <w:rPr>
          <w:sz w:val="32"/>
          <w:szCs w:val="32"/>
        </w:rPr>
        <w:t>&lt;/p&gt;&lt;p&gt;</w:t>
      </w:r>
      <w:r>
        <w:rPr>
          <w:sz w:val="32"/>
          <w:szCs w:val="32"/>
        </w:rPr>
        <w:t>首先，</w:t>
      </w:r>
      <w:r>
        <w:rPr>
          <w:sz w:val="32"/>
          <w:szCs w:val="32"/>
        </w:rPr>
        <w:t>138</w:t>
      </w:r>
      <w:r>
        <w:rPr>
          <w:sz w:val="32"/>
          <w:szCs w:val="32"/>
        </w:rPr>
        <w:t>大但人文艺术豆瓣以其丰富的人文内容而著称。这里汇集了来自世界各地的美术作品、古籍文献、历史事件以及各种学术论文等，这些都是对人类智慧和创造力的深刻诠释。在这个平台上，无论你对哪个领域感兴趣，都能找到相关的资料来深入研究。</w:t>
      </w:r>
      <w:r>
        <w:rPr>
          <w:sz w:val="32"/>
          <w:szCs w:val="32"/>
        </w:rPr>
        <w:t>&lt;/p&gt;&lt;p&gt;&lt;img src="/static-img/k1Iee4wEgpLIyt8E0O5apg.jpg"&gt;&lt;/p&gt;&lt;p&gt;</w:t>
      </w:r>
      <w:r>
        <w:rPr>
          <w:sz w:val="32"/>
          <w:szCs w:val="32"/>
        </w:rPr>
        <w:t>其次，这个社区鼓励用户之间的互动与讨论。无论是专业学者还是爱好者，只要有热情，就可以在这里发表自己的见解或评论。这不仅促进了信息流通，还加强了知识共享，让更多的人能够从不同角度理解同一件事情。</w:t>
      </w:r>
      <w:r>
        <w:rPr>
          <w:sz w:val="32"/>
          <w:szCs w:val="32"/>
        </w:rPr>
        <w:t>&lt;/p&gt;&lt;p&gt;</w:t>
      </w:r>
      <w:r>
        <w:rPr>
          <w:sz w:val="32"/>
          <w:szCs w:val="32"/>
        </w:rPr>
        <w:t>再次，</w:t>
      </w:r>
      <w:r>
        <w:rPr>
          <w:sz w:val="32"/>
          <w:szCs w:val="32"/>
        </w:rPr>
        <w:t>138</w:t>
      </w:r>
      <w:r>
        <w:rPr>
          <w:sz w:val="32"/>
          <w:szCs w:val="32"/>
        </w:rPr>
        <w:t>大但人文艺术豆瓣还提供了一种独特的学习方式——通过数字化技术将非虚拟项目带入到网络空间中。例如，一位画家可以通过高分辨率图片上传自己的绘作，并附上创作过程中的故事；另一方面，一位历史学者则可能会分享一些珍贵的手稿照片，以及关于这些手稿背景故事。这使得原本只能在博物馆或图书馆内体验到的文化遗产，可以被广泛传播开来，让每个人都能轻松接触到它们。</w:t>
      </w:r>
      <w:r>
        <w:rPr>
          <w:sz w:val="32"/>
          <w:szCs w:val="32"/>
        </w:rPr>
        <w:t>&lt;/p&gt;&lt;p&gt;&lt;img src="/static-img/72Bpy3FcQK4JP21fwrZQjQ.jpg"&gt;&lt;/p&gt;&lt;p&gt;</w:t>
      </w:r>
      <w:r>
        <w:rPr>
          <w:sz w:val="32"/>
          <w:szCs w:val="32"/>
        </w:rPr>
        <w:t>此外，该平台还为当代艺人的展示提供了一个舞台。在这里，你可以看到年轻才子的新作品，也可以欣赏老牌艺人的最新成果。不管是在绘画、雕塑还是文学创作等多个领域，都有着前所未有的竞争与合作机制，使得艺术界不断向前发展，同时也推动着社会文化的大众参与和提升。</w:t>
      </w:r>
      <w:r>
        <w:rPr>
          <w:sz w:val="32"/>
          <w:szCs w:val="32"/>
        </w:rPr>
        <w:t>&lt;/p&gt;&lt;p&gt;</w:t>
      </w:r>
      <w:r>
        <w:rPr>
          <w:sz w:val="32"/>
          <w:szCs w:val="32"/>
        </w:rPr>
        <w:t>值得一提的是，</w:t>
      </w:r>
      <w:r>
        <w:rPr>
          <w:sz w:val="32"/>
          <w:szCs w:val="32"/>
        </w:rPr>
        <w:t>138</w:t>
      </w:r>
      <w:r>
        <w:rPr>
          <w:sz w:val="32"/>
          <w:szCs w:val="32"/>
        </w:rPr>
        <w:t>大但人文艺术豆瓣对于保护和传承民族优秀传统技艺也有着不可忽视的地位。无论是古典音乐演奏、中国书法或者其他任何形式的手工艺品制作，在这个平台上都有专门的小组进行交流分享，不断地将这些技能教授给后代，从而确保它们不会随时间消失，而是在现代社会得到新的生命力。</w:t>
      </w:r>
      <w:r>
        <w:rPr>
          <w:sz w:val="32"/>
          <w:szCs w:val="32"/>
        </w:rPr>
        <w:t>&lt;/p&gt;&lt;p&gt;&lt;img src="/static-img/6dxARF5kC7fnkkD3yCUelQ.jpg"&gt;&lt;/p&gt;&lt;p&gt;</w:t>
      </w:r>
      <w:r>
        <w:rPr>
          <w:sz w:val="32"/>
          <w:szCs w:val="32"/>
        </w:rPr>
        <w:t>最后，这个社区也是一个非常开放的地方，不受地域限制，每个人都可以自由加入，无需担心语言障碍，因为即使使用中文，但由于互联网技术支持跨国交流，因此仍然能够有效地沟通。而且，由于它是一个基于志愿服务的心理素质建设活动，每个人都会尽量去帮助彼此解决问题，即便面临语言上的困难，也总有一种共同的情感联系让我们克服难关。</w:t>
      </w:r>
      <w:r>
        <w:rPr>
          <w:sz w:val="32"/>
          <w:szCs w:val="32"/>
        </w:rPr>
        <w:t>&lt;/p&gt;&lt;p&gt;</w:t>
      </w:r>
      <w:r>
        <w:rPr>
          <w:sz w:val="32"/>
          <w:szCs w:val="32"/>
        </w:rPr>
        <w:t>总之，</w:t>
      </w:r>
      <w:r>
        <w:rPr>
          <w:sz w:val="32"/>
          <w:szCs w:val="32"/>
        </w:rPr>
        <w:t>138</w:t>
      </w:r>
      <w:r>
        <w:rPr>
          <w:sz w:val="32"/>
          <w:szCs w:val="32"/>
        </w:rPr>
        <w:t>大但人文艺术豆瓣不仅是一片充满活力的网页，它更像是一个桥梁，将不同领域的人们紧密相连，为他们提供了解决疑惑、探索知识的一扇窗户。在这样的环境下，我们才能更加全面地认识到“数字化”如何影响我们的生活方式，同时也意识到了这种变化给我们的日常生活带来的正面影响。此外，我们还学会了如何利用这一工具来维护并推广我们最宝贵的情感价值——那就是我们对过去历史，对当前瞬间，以及对未来的梦想之情。</w:t>
      </w:r>
      <w:r>
        <w:rPr>
          <w:sz w:val="32"/>
          <w:szCs w:val="32"/>
        </w:rPr>
        <w:t>&lt;/p&gt;&lt;p&gt;&lt;img src="/static-img/IbdShUKAol1FP1-WT9u9Jg.jpg"&gt;&lt;/p&gt;&lt;p&gt;&lt;a href = "/doc/611580-</w:t>
      </w:r>
      <w:r>
        <w:rPr>
          <w:sz w:val="32"/>
          <w:szCs w:val="32"/>
        </w:rPr>
        <w:t>探索人文艺术豆瓣文化底蕴与数字化展现</w:t>
      </w:r>
      <w:r>
        <w:rPr>
          <w:sz w:val="32"/>
          <w:szCs w:val="32"/>
        </w:rPr>
        <w:t>.doc" rel="alternate" download="611580-</w:t>
      </w:r>
      <w:r>
        <w:rPr>
          <w:sz w:val="32"/>
          <w:szCs w:val="32"/>
        </w:rPr>
        <w:t>探索人文艺术豆瓣文化底蕴与数字化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