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我和我的一生追逐那无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一生：追逐那无尽的旅程</w:t>
      </w:r>
      <w:r>
        <w:rPr>
          <w:sz w:val="32"/>
          <w:szCs w:val="32"/>
        </w:rPr>
        <w:t>&lt;/p&gt;&lt;p&gt;&lt;img src="/static-img/l1yKpXh0VS4ahOT_FvIaxVulNR9vNxuRfijkQv-aS3KmVyEyfgxQM8wX5GiQr43C.jpg"&gt;&lt;/p&gt;&lt;p&gt;</w:t>
      </w:r>
      <w:r>
        <w:rPr>
          <w:sz w:val="32"/>
          <w:szCs w:val="32"/>
        </w:rPr>
        <w:t>记得在一个风和日丽的下午，我偶然间听到了“顾道长生”的故事。这个名字就像是一首诗，流露出一种对生命无限憧憬的情感。它不仅是某个人的名字，更是一种态度，一种选择，一种生活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，这个词汇，在我心中唤起了一场关于时间与命运的深刻探讨。当你听到这两个字，你会想象到一个身怀绝技、手握天机的人物，他既是行者，又是观察者；既追求永恒，也珍惜每一分每一秒。他似乎拥有着一种超脱尘世烦恼、只为自己编织传奇的人生理念。</w:t>
      </w:r>
      <w:r>
        <w:rPr>
          <w:sz w:val="32"/>
          <w:szCs w:val="32"/>
        </w:rPr>
        <w:t>&lt;/p&gt;&lt;p&gt;&lt;img src="/static-img/ETVtFw-CMpi7jLOHo3MT4VulNR9vNxuRfijkQv-aS3I1W_0HHD_rShfZugd5rlHwWLuWrjBU_Rc5ZbdnL-F6Ig.jpg"&gt;&lt;/p&gt;&lt;p&gt;</w:t>
      </w:r>
      <w:r>
        <w:rPr>
          <w:sz w:val="32"/>
          <w:szCs w:val="32"/>
        </w:rPr>
        <w:t>对于我来说，顾道长生的故事，让我开始思考人生的意义。我问自己，如果可以做到什么，那才算是我真正想要达到的目标？答案很简单——活出自己的样子，无论如何都要保持自我，不被外界压力所左右。这种状态，就像是置身于大海之中，每一次浪涛都能让你更加坚定地面向远方，而不是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遇见了许多人，他们有的成功，有的失败，但所有人都是为了寻找属于自己的“顾道长生”。他们用不同的方式去定义这一概念，有的是通过事业有成，有的是通过艺术创作，或是在旅行中找到灵感。而我，则是在不断地学习和尝试中慢慢找到了自己的方向。</w:t>
      </w:r>
      <w:r>
        <w:rPr>
          <w:sz w:val="32"/>
          <w:szCs w:val="32"/>
        </w:rPr>
        <w:t>&lt;/p&gt;&lt;p&gt;&lt;img src="/static-img/vosTzZWzUcJAHVNSRlgwXFulNR9vNxuRfijkQv-aS3I1W_0HHD_rShfZugd5rlHwWLuWrjBU_Rc5ZbdnL-F6Ig.jpg"&gt;&lt;/p&gt;&lt;p&gt;</w:t>
      </w:r>
      <w:r>
        <w:rPr>
          <w:sz w:val="32"/>
          <w:szCs w:val="32"/>
        </w:rPr>
        <w:t>虽然我们无法掌控未来，但我们可以选择如何面对今天。每当感到迷茫或是不确定时，我就会想起那个名叫顾道长生的存在。在他身上，我看到了一个真实且美好的例子——一个人即使知道终有一死，也依然乐于探索，乐于体验，因为他知道，只有这样，他才能真正地活下去，并且留下属于他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我的梦想时，我会回答说：“没有最终答案，只有不断前行。”因为只有在持续追逐那些未知的地方，我们才能发现最真实、最美妙的一面。这就是我的“顾道长生”，这是关于勇气、智慧以及对未来的无限憧憬的一个描述，是关于如何将有限的生命变为无限可能性的抉择。</w:t>
      </w:r>
      <w:r>
        <w:rPr>
          <w:sz w:val="32"/>
          <w:szCs w:val="32"/>
        </w:rPr>
        <w:t>&lt;/p&gt;&lt;p&gt;&lt;img src="/static-img/_N55OCmEjLGURlofvQ_np1ulNR9vNxuRfijkQv-aS3I1W_0HHD_rShfZugd5rlHwWLuWrjBU_Rc5ZbdnL-F6Ig.jpg"&gt;&lt;/p&gt;&lt;p&gt;</w:t>
      </w:r>
      <w:r>
        <w:rPr>
          <w:sz w:val="32"/>
          <w:szCs w:val="32"/>
        </w:rPr>
        <w:t>正如那句老话所言，“天地不仁，以万物为刍狗。”但同时，也许正因为如此，我们才应该更加珍惜我们的时间，用它来实现我们内心深处渴望成为的那种存在。如果你也愿意加入这样的旅程，那么请随我一起踏上这条充满挑战与希望的小径吧，让我们一起成为那个能够让世界惊叹并敬畏的人——我们的“顾道长生”。</w:t>
      </w:r>
      <w:r>
        <w:rPr>
          <w:sz w:val="32"/>
          <w:szCs w:val="32"/>
        </w:rPr>
        <w:t>&lt;/p&gt;&lt;p&gt;&lt;a href = "/doc/611710-</w:t>
      </w:r>
      <w:r>
        <w:rPr>
          <w:sz w:val="32"/>
          <w:szCs w:val="32"/>
        </w:rPr>
        <w:t>顾道长生我和我的一生追逐那无尽的旅程</w:t>
      </w:r>
      <w:r>
        <w:rPr>
          <w:sz w:val="32"/>
          <w:szCs w:val="32"/>
        </w:rPr>
        <w:t>.doc" rel="alternate" download="611710-</w:t>
      </w:r>
      <w:r>
        <w:rPr>
          <w:sz w:val="32"/>
          <w:szCs w:val="32"/>
        </w:rPr>
        <w:t>顾道长生我和我的一生追逐那无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