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视角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丑闻揭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化时代，随着智能家居技术的普及，越来越多的家庭安装了各种各样的摄像头，以便于监控家中的安全和生活。然而，这些看似高科技的设备却可能成为侵犯隐私的工具。近日，一则令人震惊的消息传出：一位居民发现其家用摄像头被不法分子盗取后拍摄了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含有二区内容（指成人内容）的视频。这起事件引发了公众对网络安全、个人隐私保护以及法律法规完善性的广泛关注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&lt;img src="/static-img/xmGvnuetQJmECPMFWauDHQ.jpg"&gt;&lt;/p&gt;&lt;p&gt;</w:t>
      </w:r>
      <w:r>
        <w:rPr>
          <w:sz w:val="32"/>
          <w:szCs w:val="32"/>
        </w:rPr>
        <w:t>首先，我们必须认识到，这起事件涉及到的“二区”内容对于大多数人来说是敏感且不适宜公开分享的领域。而这些数据一旦被非法获取，就可能导致个人面临社会歧视、职业影响甚至法律责任等风险。这让我们不得不反思在互联网时代，我们是否已经过于依赖数字化生活，而忽视了对个人信息保护意识的大力培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技术漏洞</w:t>
      </w:r>
      <w:r>
        <w:rPr>
          <w:sz w:val="32"/>
          <w:szCs w:val="32"/>
        </w:rPr>
        <w:t>&lt;/p&gt;&lt;p&gt;&lt;img src="/static-img/C2fsMJI4COOVeB9U-2cCvQ.jpg"&gt;&lt;/p&gt;&lt;p&gt;</w:t>
      </w:r>
      <w:r>
        <w:rPr>
          <w:sz w:val="32"/>
          <w:szCs w:val="32"/>
        </w:rPr>
        <w:t>分析此事背后的原因之一，是技术自身存在的问题。在许多智能设备上，为了方便用户使用，它们往往采用默认密码或者弱密码，这使得攻击者可以轻易地接管这些设备进行非法操作。此外，即使是更新了密码，如果没有加强系统安全性，比如通过双因素认证或定期检查软件更新，那么设备仍然容易受到威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法律缺失</w:t>
      </w:r>
      <w:r>
        <w:rPr>
          <w:sz w:val="32"/>
          <w:szCs w:val="32"/>
        </w:rPr>
        <w:t>&lt;/p&gt;&lt;p&gt;&lt;img src="/static-img/RDkHfLV-SehFSKSHiwtQyA.jpg"&gt;&lt;/p&gt;&lt;p&gt;</w:t>
      </w:r>
      <w:r>
        <w:rPr>
          <w:sz w:val="32"/>
          <w:szCs w:val="32"/>
        </w:rPr>
        <w:t>另一个问题在于现行法律对于这类情况缺乏明确规定。一方面，有些国家和地区关于网络侵权行为虽然有相关规定，但实施效果有限；另一方面，对于具体案例细节，如如何界定“二区”内容范围，以及如何处理偷拍行为所产生的一系列后果，都需要进一步完善和明确。只有当法律体系能够有效应对这一挑战时，才能真正保障公民的人身权利和名誉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&lt;img src="/static-img/LMHP-CF7jdK4GTDaXLQXtg.jpg"&gt;&lt;/p&gt;&lt;p&gt;</w:t>
      </w:r>
      <w:r>
        <w:rPr>
          <w:sz w:val="32"/>
          <w:szCs w:val="32"/>
        </w:rPr>
        <w:t>此次事件也提醒我们，每个人的日常生活都应该具备一定程度的心理准备与自我保护意识。不仅要加强自己产品使用上的安全措施，还要提高警惕，不轻易相信陌生人或未经验证来源提供的建议或服务。此外，在选择任何带有录像功能的产品时，更应该关注制造商对于数据隐私保护政策，并要求他们承担相应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立法层面还是社会实践中，我们都需共同努力，将这种低俗又危险的情形彻底根除，让每个人的生活空间更加安心、更为尊严。在这个过程中，政府部门应当积极推动相关立法工作，加大打击网络犯罪力度；同时，全社会也应提高自身防范意识，为维护公共秩序和道德风尚贡献力量。</w:t>
      </w:r>
      <w:r>
        <w:rPr>
          <w:sz w:val="32"/>
          <w:szCs w:val="32"/>
        </w:rPr>
        <w:t>&lt;/p&gt;&lt;p&gt;&lt;img src="/static-img/sVLWWvD_8l9U2Lk98F5T2A.jpg"&gt;&lt;/p&gt;&lt;p&gt;&lt;a href = "/doc/611793-</w:t>
      </w:r>
      <w:r>
        <w:rPr>
          <w:sz w:val="32"/>
          <w:szCs w:val="32"/>
        </w:rPr>
        <w:t>隐秘的视角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丑闻揭露</w:t>
      </w:r>
      <w:r>
        <w:rPr>
          <w:sz w:val="32"/>
          <w:szCs w:val="32"/>
        </w:rPr>
        <w:t>.doc" rel="alternate" download="611793-</w:t>
      </w:r>
      <w:r>
        <w:rPr>
          <w:sz w:val="32"/>
          <w:szCs w:val="32"/>
        </w:rPr>
        <w:t>隐秘的视角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丑闻揭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