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卡二卡三卡四视揭秘高端智能驾驶系统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精品卡二卡三卡四视：揭秘高端智能驾驶系统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精品车系的崛起</w:t>
      </w:r>
      <w:r>
        <w:rPr>
          <w:sz w:val="32"/>
          <w:szCs w:val="32"/>
        </w:rPr>
        <w:t>&lt;/p&gt;&lt;p&gt;&lt;img src="/static-img/7GzA9Tsja7e32pEV2WLKqw.png"&gt;&lt;/p&gt;&lt;p&gt;</w:t>
      </w:r>
      <w:r>
        <w:rPr>
          <w:sz w:val="32"/>
          <w:szCs w:val="32"/>
        </w:rPr>
        <w:t>在汽车行业中，日产是一家以创新和技术为核心的品牌，它一直致力于提供给消费者最顶尖的驾驶体验。日产精品车系不仅在设计上有着极高的品质感，更是在技术配置上不断突破，以满足越来越多对高科技需求的消费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二：自动驾驶技术的发展历程</w:t>
      </w:r>
      <w:r>
        <w:rPr>
          <w:sz w:val="32"/>
          <w:szCs w:val="32"/>
        </w:rPr>
        <w:t>&lt;/p&gt;&lt;p&gt;&lt;img src="/static-img/bAcZprx6N7G6l44I_IY6JQ.png"&gt;&lt;/p&gt;&lt;p&gt;</w:t>
      </w:r>
      <w:r>
        <w:rPr>
          <w:sz w:val="32"/>
          <w:szCs w:val="32"/>
        </w:rPr>
        <w:t>随着自动驾驶技术的一步步成熟，日产也紧跟时代潮流，不断推出具有自主研发能力的人工智能解决方案。从传统辅助制动系统到先进自适应巡航控制（</w:t>
      </w:r>
      <w:r>
        <w:rPr>
          <w:sz w:val="32"/>
          <w:szCs w:val="32"/>
        </w:rPr>
        <w:t>ACC</w:t>
      </w:r>
      <w:r>
        <w:rPr>
          <w:sz w:val="32"/>
          <w:szCs w:val="32"/>
        </w:rPr>
        <w:t>）再到全方位摄像头监测系统，日产所采用的“卡二”级别自动驾驶技术已经能够在复杂道路环境中实现安全、高效地行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三：智能互联与人机交互</w:t>
      </w:r>
      <w:r>
        <w:rPr>
          <w:sz w:val="32"/>
          <w:szCs w:val="32"/>
        </w:rPr>
        <w:t>&lt;/p&gt;&lt;p&gt;&lt;img src="/static-img/EOU4YV9B-6w3RV6pDuei8A.png"&gt;&lt;/p&gt;&lt;p&gt;</w:t>
      </w:r>
      <w:r>
        <w:rPr>
          <w:sz w:val="32"/>
          <w:szCs w:val="32"/>
        </w:rPr>
        <w:t>进入了一个更加前瞻性的阶段——智能互联与人机交互。这是目前大多数汽车品牌追求的一个重要目标。在这个层面上，“卡三”代表了通过无线网络连接、语音识别、触摸屏幕操作等手段，让汽车变得更加贴心和易用。用户可以通过手机应用程序远程启动引擎、锁定车辆或检查车辆状态，这些都是现代化生活方式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四：视觉感知与决策支持</w:t>
      </w:r>
      <w:r>
        <w:rPr>
          <w:sz w:val="32"/>
          <w:szCs w:val="32"/>
        </w:rPr>
        <w:t>&lt;/p&gt;&lt;p&gt;&lt;img src="/static-img/E8APJvDlvJVZ6_EeON-_CQ.png"&gt;&lt;/p&gt;&lt;p&gt;</w:t>
      </w:r>
      <w:r>
        <w:rPr>
          <w:sz w:val="32"/>
          <w:szCs w:val="32"/>
        </w:rPr>
        <w:t>最后一步是将这些先进功能集成到一个完善而强大的整体系统之中，从而达到更高水平的人工智能管理。在“卡四”的级别下，所有这些数据都被整合起来，为司机提供实时信息，并且能根据实际情况做出决策，比如防撞预警、疲劳监测以及路线规划等功能，都需要依赖于高度精确的地理位置信息和图像处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精品卡二、三、四视结合下的未来世界</w:t>
      </w:r>
      <w:r>
        <w:rPr>
          <w:sz w:val="32"/>
          <w:szCs w:val="32"/>
        </w:rPr>
        <w:t>&lt;/p&gt;&lt;p&gt;&lt;img src="/static-img/aSDQt-lr3rEzfFzvGPfJuA.png"&gt;&lt;/p&gt;&lt;p&gt;</w:t>
      </w:r>
      <w:r>
        <w:rPr>
          <w:sz w:val="32"/>
          <w:szCs w:val="32"/>
        </w:rPr>
        <w:t>那么，在这种背景下，我们有理由相信，将来我们会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分析和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的创新应用。而对于消费者来说，他们将享受到更加安全舒适、高效便捷的驾乘体验。而对于制造商来说，他们需要不断更新自己的产品，以保持竞争力并满足市场对新奇性和科技含量提升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日产精品卡二、三、四视”不仅仅是一个简单标签，它象征着一系列革命性的技术变革，也预示着一个新的交通模式即将诞生。在这个过程中，无论是生产商还是消费者，都需要共同努力，不断探索如何更好地融合现有的基础设施与新兴科技，为人们带来更美好的未来。</w:t>
      </w:r>
      <w:r>
        <w:rPr>
          <w:sz w:val="32"/>
          <w:szCs w:val="32"/>
        </w:rPr>
        <w:t>&lt;/p&gt;&lt;p&gt;&lt;a href = "/doc/611942-</w:t>
      </w:r>
      <w:r>
        <w:rPr>
          <w:sz w:val="32"/>
          <w:szCs w:val="32"/>
        </w:rPr>
        <w:t>日产精品卡二卡三卡四视揭秘高端智能驾驶系统的未来</w:t>
      </w:r>
      <w:r>
        <w:rPr>
          <w:sz w:val="32"/>
          <w:szCs w:val="32"/>
        </w:rPr>
        <w:t>.doc" rel="alternate" download="611942-</w:t>
      </w:r>
      <w:r>
        <w:rPr>
          <w:sz w:val="32"/>
          <w:szCs w:val="32"/>
        </w:rPr>
        <w:t>日产精品卡二卡三卡四视揭秘高端智能驾驶系统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