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下载的自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有一间破旧的小屋，房梁上的蜘蛛网密布，门前长满了野草。这个小屋曾经是奴隶的家，它见证了无数个夜晚，听过他们的哀求和梦想。这里的一切都沉淀着时间的痕迹，每一砖每一瓦都告诉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往昔：为奴十二年》</w:t>
      </w:r>
      <w:r>
        <w:rPr>
          <w:sz w:val="32"/>
          <w:szCs w:val="32"/>
        </w:rPr>
        <w:t>&lt;/p&gt;&lt;p&gt;&lt;img src="/static-img/XyPkfynpswMafNDAvFwk6A.jpeg"&gt;&lt;/p&gt;&lt;p&gt;</w:t>
      </w:r>
      <w:r>
        <w:rPr>
          <w:sz w:val="32"/>
          <w:szCs w:val="32"/>
        </w:rPr>
        <w:t>在这座小屋里，一位老人静坐于炕上，他的手指紧紧握着一个简单的木质盒子。这是一个特殊的地方，这里的墙壁里藏着他心中最宝贵的情感——自由与解放。在这个木盒子内，是他从前主人的手中获得的一个文件，那是他的解放令，也是他摆脱苦难、开始新生活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载：过去与未来的交汇》</w:t>
      </w:r>
      <w:r>
        <w:rPr>
          <w:sz w:val="32"/>
          <w:szCs w:val="32"/>
        </w:rPr>
        <w:t>&lt;/p&gt;&lt;p&gt;&lt;img src="/static-img/NHqGSDo7sTCNO8X11Zzbaw.jpeg"&gt;&lt;/p&gt;&lt;p&gt;</w:t>
      </w:r>
      <w:r>
        <w:rPr>
          <w:sz w:val="32"/>
          <w:szCs w:val="32"/>
        </w:rPr>
        <w:t>那个冬天，当老人收到那份文件时，他的心情就像冬日阳光下的冰面一样脆弱而坚硬。他知道，这意味着结束了一段艰苦卓绝的人生旅程，为奴十二年的岁月即将被历史所覆盖。然而，他也清楚地意识到了新的开始正等待着他去下载。当你打开心扉，让过去的声音回荡在你的耳畔，你会发现那些声音其实一直在引导你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铭记：不忘初心》</w:t>
      </w:r>
      <w:r>
        <w:rPr>
          <w:sz w:val="32"/>
          <w:szCs w:val="32"/>
        </w:rPr>
        <w:t>&lt;/p&gt;&lt;p&gt;&lt;img src="/static-img/C4snar6paI5FVetBI2jH9Q.jpeg"&gt;&lt;/p&gt;&lt;p&gt;</w:t>
      </w:r>
      <w:r>
        <w:rPr>
          <w:sz w:val="32"/>
          <w:szCs w:val="32"/>
        </w:rPr>
        <w:t>随后的一些日子里，老人常常独自一人坐在窗边，看望外面的世界。他想起了自己当初如何被带离家庭，被强迫做工；他想起了那些辛酸泪水，以及那些勇敢抵抗的心声。而现在，他有机会让这些经历得到认可，让自己的孩子们知道，不管他们将来走多么远，都不能忘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释放：自由之歌》</w:t>
      </w:r>
      <w:r>
        <w:rPr>
          <w:sz w:val="32"/>
          <w:szCs w:val="32"/>
        </w:rPr>
        <w:t>&lt;/p&gt;&lt;p&gt;&lt;img src="/static-img/xB4jzzy1hjfZIMWakmCDbg.jpeg"&gt;&lt;/p&gt;&lt;p&gt;</w:t>
      </w:r>
      <w:r>
        <w:rPr>
          <w:sz w:val="32"/>
          <w:szCs w:val="32"/>
        </w:rPr>
        <w:t>终于有一天，那个木盒子的内容物不再只是纸张和墨水，而是一首歌。一首关于希望、一首关于牺牲、一首关于胜利的声音响彻整个村庄。这不是普通的声音，它代表了一种精神，一种对自由深刻理解和渴望。这使得所有听到它的人都感到振奋，他们仿佛看到了明天，他们仿佛触摸到了真正属于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：生命之树》</w:t>
      </w:r>
      <w:r>
        <w:rPr>
          <w:sz w:val="32"/>
          <w:szCs w:val="32"/>
        </w:rPr>
        <w:t>&lt;/p&gt;&lt;p&gt;&lt;img src="/static-img/1_XfaOxqwNSr_LnEgNGQwg.jpeg"&gt;&lt;/p&gt;&lt;p&gt;</w:t>
      </w:r>
      <w:r>
        <w:rPr>
          <w:sz w:val="32"/>
          <w:szCs w:val="32"/>
        </w:rPr>
        <w:t>老人的故事很快就传遍了整个地区，人们对于那个曾经为奴、但最终赢得自由的小人物充满敬意。他的故事成为了激励下一代继续努力追求更美好生活的象征。而对于那个小屋，它已经不再仅仅是一个地方，而是一个概念，一种精神，更是一种力量。这就是“为奴十二年 下载”的意义所体现出的深刻层次——它不仅仅是个数字，更是对生命价值的一次重新定义，对于自由和尊严一次重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：永恒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老人的身体逐渐衰弱，但他的精神依然旺盛。他知道，无论何时何地，只要有人愿意倾听，就没有什么可以阻止我们追寻真理、争取权利的事情发生。在离开这个世界之前，他把那份解放令交给了最亲近的人，并告诫他们：“这是我们的宝贵财富，也是我们不断前行路途中的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破旧的小屋旁边竖立了一块石碑，上面镌刻的是“为奴十二年 下载”四个字，以及以下文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曾经见证过无数名词变身成为动词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见证过痛苦变成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我想要表达的一切。在这个时代，我们或许无法改变历史，但是我们可以用我们的行动，将其编织成更加灿烂多彩的篇章。而对于那些还未能拥有真正自由的人们，我们必须持续发出声音，为他们提供平台，使得每个人都能够下载到属于自己的幸福与尊严。</w:t>
      </w:r>
      <w:r>
        <w:rPr>
          <w:sz w:val="32"/>
          <w:szCs w:val="32"/>
        </w:rPr>
        <w:t>&lt;/p&gt;&lt;p&gt;&lt;a href = "/doc/612071-</w:t>
      </w:r>
      <w:r>
        <w:rPr>
          <w:sz w:val="32"/>
          <w:szCs w:val="32"/>
        </w:rPr>
        <w:t>为奴十二年下载的自由与记忆</w:t>
      </w:r>
      <w:r>
        <w:rPr>
          <w:sz w:val="32"/>
          <w:szCs w:val="32"/>
        </w:rPr>
        <w:t>.doc" rel="alternate" download="612071-</w:t>
      </w:r>
      <w:r>
        <w:rPr>
          <w:sz w:val="32"/>
          <w:szCs w:val="32"/>
        </w:rPr>
        <w:t>为奴十二年下载的自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