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留在我体内的又开始变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胎动留在我体内的生命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胎动：留在我体内的生命之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第一次感觉到腹部轻微的跳动，仿佛有一种力量在我们的肚子里蠢蠢欲动，这一刻，我们就知道了一个秘密，那就是留在我们体内的生命已经开始变大。这种由小而大的过程，是一种奇迹，是母亲与未出生的孩子之间最深切的情感联系。</w:t>
      </w:r>
      <w:r>
        <w:rPr>
          <w:sz w:val="32"/>
          <w:szCs w:val="32"/>
        </w:rPr>
        <w:t>&lt;/p&gt;&lt;p&gt;&lt;img src="/static-img/3QUfzi5XdlBgHbPpfXkVHQ.jpg"&gt;&lt;/p&gt;&lt;p&gt;</w:t>
      </w:r>
      <w:r>
        <w:rPr>
          <w:sz w:val="32"/>
          <w:szCs w:val="32"/>
        </w:rPr>
        <w:t>这个过程对于每一位即将成为妈妈的人来说都是独特且难忘的。他们可以通过触摸自己的肚子来感受到胎儿移动和活动，这些触觉上的变化是对孩子健康成长的一个重要反馈。有的宝宝会用拳头敲打妈妈的肚皮，有的则像是在做俯卧撑，或者如同跳舞一般优雅地旋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一些聪明的小家伙甚至会学习父母的声音，他们会被音乐、书籍读音以及日常生活中的声音所吸引。这使得很多人都开始怀疑，这不仅仅是简单的身体活动，而是一种更为复杂的心理反应。在某种程度上，它们似乎正在准备好进入这个世界，从而迎接新的生活挑战。</w:t>
      </w:r>
      <w:r>
        <w:rPr>
          <w:sz w:val="32"/>
          <w:szCs w:val="32"/>
        </w:rPr>
        <w:t>&lt;/p&gt;&lt;p&gt;&lt;img src="/static-img/gDVUa2B0Jt1cCw01F5NZdQ.jpg"&gt;&lt;/p&gt;&lt;p&gt;</w:t>
      </w:r>
      <w:r>
        <w:rPr>
          <w:sz w:val="32"/>
          <w:szCs w:val="32"/>
        </w:rPr>
        <w:t>有研究表明，胎儿能够从四个月左右开始感知外界声音，并且随着时间推移，它们对这些声音变得更加敏锐。一名叫李慧芬的大三学生，在她怀孕七个月的时候，她发现自己带着她的孩子去图书馆学习，她的小孩竟然能区分开不同的语言和语调。她记得，当时听到朋友低沉的声音时，小孩就会紧张地停止活动，但当听到了轻松愉快的声音时，就好像放松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家庭来说，这段时间也充满了担忧和期待。例如，有家长为了确保宝宝能够听到更多的声音，便使用特殊设备，将家庭环境中的各种声音转化为振动，让它们传递给胎儿。而对于那些不能亲自陪伴在身边的人来说，也许只有想象才能让他们感到这一切正在发生。</w:t>
      </w:r>
      <w:r>
        <w:rPr>
          <w:sz w:val="32"/>
          <w:szCs w:val="32"/>
        </w:rPr>
        <w:t>&lt;/p&gt;&lt;p&gt;&lt;img src="/static-img/I-QNg7DLTgyXdEvBY6Ps9A.jpg"&gt;&lt;/p&gt;&lt;p&gt;“</w:t>
      </w:r>
      <w:r>
        <w:rPr>
          <w:sz w:val="32"/>
          <w:szCs w:val="32"/>
        </w:rPr>
        <w:t>留在我体内的又开始变大”，这是一个包含爱、希望和无限可能性的词组。当这句话穿越我们的身体，当它以每一次心跳、每一次呼吸作为见证者，我们便明白了生命之美就在于其不可预测性，以及它如何无情地揭示我们自身存在的一面。这是一个神奇而又脆弱的事情，让人们不得不尊重并珍惜这一生育旅程中的一瞬间。</w:t>
      </w:r>
      <w:r>
        <w:rPr>
          <w:sz w:val="32"/>
          <w:szCs w:val="32"/>
        </w:rPr>
        <w:t>&lt;/p&gt;&lt;p&gt;&lt;a href = "/doc/612104-</w:t>
      </w:r>
      <w:r>
        <w:rPr>
          <w:sz w:val="32"/>
          <w:szCs w:val="32"/>
        </w:rPr>
        <w:t>留在我体内的又开始变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胎动留在我体内的生命之声</w:t>
      </w:r>
      <w:r>
        <w:rPr>
          <w:sz w:val="32"/>
          <w:szCs w:val="32"/>
        </w:rPr>
        <w:t>.doc" rel="alternate" download="612104-</w:t>
      </w:r>
      <w:r>
        <w:rPr>
          <w:sz w:val="32"/>
          <w:szCs w:val="32"/>
        </w:rPr>
        <w:t>留在我体内的又开始变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胎动留在我体内的生命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