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有点大了你能忍一下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李雷和他的妻子张华带着他们的小宝贝去郊外散步。孩子们跑得飞快，笑声不断，而李雷则跟在后面，用尽全力地追赶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爸爸，我有点大了，你忍一下！”小家伙突然停下脚步，回头看着李雷。</w:t>
      </w:r>
      <w:r>
        <w:rPr>
          <w:sz w:val="32"/>
          <w:szCs w:val="32"/>
        </w:rPr>
        <w:t>&lt;/p&gt;&lt;p&gt;&lt;img src="/static-img/hY_3c-qYwxMt3fGcx7LZEg.jpg"&gt;&lt;/p&gt;&lt;p&gt;</w:t>
      </w:r>
      <w:r>
        <w:rPr>
          <w:sz w:val="32"/>
          <w:szCs w:val="32"/>
        </w:rPr>
        <w:t>这个简单的话语，让李雷的心里涌起一股暖流。他意识到，这个阶段的孩子，其实就是在寻找成长的空间和认同感。在这条通往成熟之路上，每一步都充满挑战，但也孕育着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宝贝，我有趣的一面》</w:t>
      </w:r>
      <w:r>
        <w:rPr>
          <w:sz w:val="32"/>
          <w:szCs w:val="32"/>
        </w:rPr>
        <w:t>&lt;/p&gt;&lt;p&gt;&lt;img src="/static-img/P3WfFXVUCo0NW7hkjW-wKA.png"&gt;&lt;/p&gt;&lt;p&gt;</w:t>
      </w:r>
      <w:r>
        <w:rPr>
          <w:sz w:val="32"/>
          <w:szCs w:val="32"/>
        </w:rPr>
        <w:t>随着年龄的增长，小孩开始表现出更加独立自主的一面，他们开始尝试做一些自己能控制的事情，比如选择玩什么游戏或者穿什么衣服。这时父母就需要耐心地理解和支持他们，不要因为自己的观念而束缚住孩子的手脚。只有这样，孩子才能更好地探索世界，并找到属于自己的兴趣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想要更多自由》</w:t>
      </w:r>
      <w:r>
        <w:rPr>
          <w:sz w:val="32"/>
          <w:szCs w:val="32"/>
        </w:rPr>
        <w:t>&lt;/p&gt;&lt;p&gt;&lt;img src="/static-img/gZjicDt7s88dvBBqiemRIQ.png"&gt;&lt;/p&gt;&lt;p&gt;</w:t>
      </w:r>
      <w:r>
        <w:rPr>
          <w:sz w:val="32"/>
          <w:szCs w:val="32"/>
        </w:rPr>
        <w:t>对于家长来说，更难的是看到孩子因为不被理解而感到沮丧或是反叛。这种时候，最重要的是保持冷静，不要过分强调权威，而应该倾听他们的声音，把握机会进行沟通。如果能够正确处理这些情绪波动，那么它将成为宝贵的人生经验，对于未来的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世界，也是我自己的》</w:t>
      </w:r>
      <w:r>
        <w:rPr>
          <w:sz w:val="32"/>
          <w:szCs w:val="32"/>
        </w:rPr>
        <w:t>&lt;/p&gt;&lt;p&gt;&lt;img src="/static-img/0pGmv8F6Ii2b4LcB10qw7w.png"&gt;&lt;/p&gt;&lt;p&gt;</w:t>
      </w:r>
      <w:r>
        <w:rPr>
          <w:sz w:val="32"/>
          <w:szCs w:val="32"/>
        </w:rPr>
        <w:t>当然，有时候即使父母尽力了，也会有一些事情超出了我们预料之外，比如说学习上的困难或者与同伴之间的小冲突。在这样的情况下，要给予足够的情感支持，同时帮助孩子学会解决问题，这样才能让他们从挫折中恢复过来，更坚强地走向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可以解决问题》</w:t>
      </w:r>
      <w:r>
        <w:rPr>
          <w:sz w:val="32"/>
          <w:szCs w:val="32"/>
        </w:rPr>
        <w:t>&lt;/p&gt;&lt;p&gt;&lt;img src="/static-img/d2hrJRb3y7cae_iUk1sb9Q.png"&gt;&lt;/p&gt;&lt;p&gt;</w:t>
      </w:r>
      <w:r>
        <w:rPr>
          <w:sz w:val="32"/>
          <w:szCs w:val="32"/>
        </w:rPr>
        <w:t>回到那次郊外散步上来，当小家伙说完“我有点大了，你忍一下”之后，他转身继续前行，而李雷则站在原地，看着那个逐渐远去的背影，一种深深的自豪感油然而生。这并不是因为他能接受所有的事情，而是他知道，无论多大的变化，只要有爱，就没有无法跨越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都会想起那句话：“宝贝，我有点大你忍一下。”这不仅仅是一句简单的话，它承载着无数家庭共同度过日子的故事，是成长过程中的见证者。而对于那些还未真正体验到这一点的家长们来说，只需记住，无论多大的改变，都值得尊重，因为它们都是生活的一部分，是生命力的体现。而作为父母，我们所能做到的，就是用我们的爱心为这个过程加温，让每一个转角都充满希望，让每一次变换都显得那么自然、那么美丽。</w:t>
      </w:r>
      <w:r>
        <w:rPr>
          <w:sz w:val="32"/>
          <w:szCs w:val="32"/>
        </w:rPr>
        <w:t>&lt;/p&gt;&lt;p&gt;&lt;a href = "/doc/612659-</w:t>
      </w:r>
      <w:r>
        <w:rPr>
          <w:sz w:val="32"/>
          <w:szCs w:val="32"/>
        </w:rPr>
        <w:t>宝贝我有点大了你能忍一下吗</w:t>
      </w:r>
      <w:r>
        <w:rPr>
          <w:sz w:val="32"/>
          <w:szCs w:val="32"/>
        </w:rPr>
        <w:t>.doc" rel="alternate" download="612659-</w:t>
      </w:r>
      <w:r>
        <w:rPr>
          <w:sz w:val="32"/>
          <w:szCs w:val="32"/>
        </w:rPr>
        <w:t>宝贝我有点大了你能忍一下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