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传奇的世界里，一位曾经的豪门妖女重生，带着过去的记忆和新的希望，她踏上了逆袭之路。她的名字响彻整个社会，她的一举一动都吸引了无数人的目光。</w:t>
      </w:r>
      <w:r>
        <w:rPr>
          <w:sz w:val="32"/>
          <w:szCs w:val="32"/>
        </w:rPr>
        <w:t>&lt;/p&gt;&lt;p&gt;&lt;img src="/static-img/DW6r6GvO2IzV-BWxsBnqXDArIyjkiLoKWwSd2TCS2nf99lMr260kjMan0OPqenjG.jpg"&gt;&lt;/p&gt;&lt;p&gt;</w:t>
      </w:r>
      <w:r>
        <w:rPr>
          <w:sz w:val="32"/>
          <w:szCs w:val="32"/>
        </w:rPr>
        <w:t>从富二代到真正的亿万富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曾经是大家族中的骄子，但随着时间的流逝，她意识到真实的财富不仅仅是金钱，更包括智慧、能力和人脉。她开始投资于教育 </w:t>
      </w:r>
      <w:r>
        <w:rPr>
          <w:sz w:val="32"/>
          <w:szCs w:val="32"/>
        </w:rPr>
        <w:t xml:space="preserve">herself, </w:t>
      </w:r>
      <w:r>
        <w:rPr>
          <w:sz w:val="32"/>
          <w:szCs w:val="32"/>
        </w:rPr>
        <w:t>学习金融知识，通过智慧而非家族背景来积累财富。</w:t>
      </w:r>
      <w:r>
        <w:rPr>
          <w:sz w:val="32"/>
          <w:szCs w:val="32"/>
        </w:rPr>
        <w:t>&lt;/p&gt;&lt;p&gt;&lt;img src="/static-img/fVSfbKIFHQph20NzGUpH6zArIyjkiLoKWwSd2TCS2nf5Y6u1NqJp9Lwr-DWPOnCvgZfXJFWzvaGhl1WDX3OCiA.jpg"&gt;&lt;/p&gt;&lt;p&gt;</w:t>
      </w:r>
      <w:r>
        <w:rPr>
          <w:sz w:val="32"/>
          <w:szCs w:val="32"/>
        </w:rPr>
        <w:t>从被宠儿到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前被家庭包围，被宠儿般地生活在一个舒适但又缺乏责任感的小世界里。但在重生后，她决定要独立，要学会自己的事情，不依赖父母或任何人。她逐渐学会了管理自己的生活，也学会了如何处理复杂的人际关系。</w:t>
      </w:r>
      <w:r>
        <w:rPr>
          <w:sz w:val="32"/>
          <w:szCs w:val="32"/>
        </w:rPr>
        <w:t>&lt;/p&gt;&lt;p&gt;&lt;img src="/static-img/Ubaw24anDwJVSEQaUud_KjArIyjkiLoKWwSd2TCS2nf5Y6u1NqJp9Lwr-DWPOnCvgZfXJFWzvaGhl1WDX3OCiA.png"&gt;&lt;/p&gt;&lt;p&gt;</w:t>
      </w:r>
      <w:r>
        <w:rPr>
          <w:sz w:val="32"/>
          <w:szCs w:val="32"/>
        </w:rPr>
        <w:t>从疯狂浪费到节俭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那个豪门妖女喜欢挥霍无度，现在已经改变了。在新的生命中，她变得更加节俭理智，知道每一次花费都应该有其价值和意义。她开始投资于那些能够为未来的发展奠定基础的事物，而不是简单地追求短暂的快乐。</w:t>
      </w:r>
      <w:r>
        <w:rPr>
          <w:sz w:val="32"/>
          <w:szCs w:val="32"/>
        </w:rPr>
        <w:t>&lt;/p&gt;&lt;p&gt;&lt;img src="/static-img/eTCvBhVE6DcKYrD6uZDLxzArIyjkiLoKWwSd2TCS2nf5Y6u1NqJp9Lwr-DWPOnCvgZfXJFWzvaGhl1WDX3OCiA.png"&gt;&lt;/p&gt;&lt;p&gt;</w:t>
      </w:r>
      <w:r>
        <w:rPr>
          <w:sz w:val="32"/>
          <w:szCs w:val="32"/>
        </w:rPr>
        <w:t>从冷酷无情到温柔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外表依旧保持着高贵冷艳，但内心却发生了一场翻天覆地的大变革。原来那份冷酷无情其实是一种保护自己不受伤害的心防。在新的生活中，她学会了如何打开这道心防，让自己的内心充满爱与关怀，并用这种力量去影响周围的人。</w:t>
      </w:r>
      <w:r>
        <w:rPr>
          <w:sz w:val="32"/>
          <w:szCs w:val="32"/>
        </w:rPr>
        <w:t>&lt;/p&gt;&lt;p&gt;&lt;img src="/static-img/-vpUTcc9wbnp3TvxEDEnzDArIyjkiLoKWwSd2TCS2nf5Y6u1NqJp9Lwr-DWPOnCvgZfXJFWzvaGhl1WDX3OCiA.png"&gt;&lt;/p&gt;&lt;p&gt;</w:t>
      </w:r>
      <w:r>
        <w:rPr>
          <w:sz w:val="32"/>
          <w:szCs w:val="32"/>
        </w:rPr>
        <w:t>从孤立无援到深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因为过往的一些错误而错失了一些宝贵的人际关系，但现在她决心要修补这些损失。通过不断地努力和耐心经营，最终赢得了一批忠诚可靠、理解支持的朋友们，这些朋友们成为她最重要的情感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假荣耀到真实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豪门妖女只懂得追求名利双收，而现在则明白，只有真实成就才能给予人们真正的尊重与认可。她以实际行动证明自己的能力，不再需要借助他人的光环来获得幸福，因为内心深处有一种坚韧不拔的心灵，那才是最重要的地标。</w:t>
      </w:r>
      <w:r>
        <w:rPr>
          <w:sz w:val="32"/>
          <w:szCs w:val="32"/>
        </w:rPr>
        <w:t>&lt;/p&gt;&lt;p&gt;&lt;a href = "/doc/613004-</w:t>
      </w:r>
      <w:r>
        <w:rPr>
          <w:sz w:val="32"/>
          <w:szCs w:val="32"/>
        </w:rPr>
        <w:t>重生豪门妖女逆袭爱情故事</w:t>
      </w:r>
      <w:r>
        <w:rPr>
          <w:sz w:val="32"/>
          <w:szCs w:val="32"/>
        </w:rPr>
        <w:t>.doc" rel="alternate" download="613004-</w:t>
      </w:r>
      <w:r>
        <w:rPr>
          <w:sz w:val="32"/>
          <w:szCs w:val="32"/>
        </w:rPr>
        <w:t>重生豪门妖女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