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旅途在车窗旁一次又一次挺入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窗旁，世界一幕幕翻开</w:t>
      </w:r>
      <w:r>
        <w:rPr>
          <w:sz w:val="32"/>
          <w:szCs w:val="32"/>
        </w:rPr>
        <w:t>&lt;/p&gt;&lt;p&gt;&lt;img src="/static-img/GkgP_u1GKtodDNU2MsdSS1ulNR9vNxuRfijkQv-aS3KmVyEyfgxQM8wX5GiQr43C.jpg"&gt;&lt;/p&gt;&lt;p&gt;</w:t>
      </w:r>
      <w:r>
        <w:rPr>
          <w:sz w:val="32"/>
          <w:szCs w:val="32"/>
        </w:rPr>
        <w:t>在车上一次又一次挺入，是对未知世界的一种探索，它不仅是一次旅行的体验，更是心灵深处的一次冒险。每当我们坐在汽车里，一路颠簸向前时，那种紧张和期待的感觉就像一种药水一样，让人瞬间活力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的风景如画，每一个转弯都像是艺术家的笔触，在画布上勾勒出不同的风景线。在这样的过程中，我们会发现，无论是城市的繁华还是自然的宁静，都有着独特的韵味。在车上一次又一次挺入，这样的生活方式，让人感受到了时间与空间的奇妙变化。</w:t>
      </w:r>
      <w:r>
        <w:rPr>
          <w:sz w:val="32"/>
          <w:szCs w:val="32"/>
        </w:rPr>
        <w:t>&lt;/p&gt;&lt;p&gt;&lt;img src="/static-img/UVQZhr-dDVg-rFpYaob9LVulNR9vNxuRfijkQv-aS3I1W_0HHD_rShfZugd5rlHwWLuWrjBU_Rc5ZbdnL-F6Ig.jpg"&gt;&lt;/p&gt;&lt;p&gt;</w:t>
      </w:r>
      <w:r>
        <w:rPr>
          <w:sz w:val="32"/>
          <w:szCs w:val="32"/>
        </w:rPr>
        <w:t>然而，旅途中的不仅仅是美景，也有着挑战和困难。长时间驾驶可能会让人感到疲劳，而车内环境也可能因为气候变化而变得闷热或寒冷。在这样的情况下，只有不断调整自己的心态和状态，才能更好地应对这些挑战。正如在生活中，我们总要面对各种突发状况，只能不断学习适应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上，一路颠簸也是对自己心理素质的一次考验。当遇到交通堵塞或者道路施工时，许多人的第一反应就是焦虑和沮丧，但那些能够保持冷静、耐心等待的人，却能从这种磨练中获得成长。这就像生活中的很多困难一样，只要我们能够正确看待，用积极的心态去面对，就没有什么是不可能克服的问题。</w:t>
      </w:r>
      <w:r>
        <w:rPr>
          <w:sz w:val="32"/>
          <w:szCs w:val="32"/>
        </w:rPr>
        <w:t>&lt;/p&gt;&lt;p&gt;&lt;img src="/static-img/R2ViniTEfSITUAqA7iEZ9FulNR9vNxuRfijkQv-aS3I1W_0HHD_rShfZugd5rlHwWLuWrjBU_Rc5ZbdnL-F6Ig.jpg"&gt;&lt;/p&gt;&lt;p&gt;</w:t>
      </w:r>
      <w:r>
        <w:rPr>
          <w:sz w:val="32"/>
          <w:szCs w:val="32"/>
        </w:rPr>
        <w:t>此外，在这辆移动的小宇宙里，还有一段特别重要的人际关系发展史。与乘客共享旅程的人们，或许只是短暂相识，但他们所分享的情感、故事，以及共同经历的事情，都将成为宝贵回忆。而且，因为彼此之间并非日常社交圈，所以往往能够展现出更加真实、纯粹的一面，这对于拓宽视野，对于认识不同背景的人来说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逐渐拉远，当你再次望向窗外，你会发现原来这个世界如此广阔无垠，每个角落都藏匿着新的秘密等待被揭开。在这个过程中，我们学会了如何欣赏周围环境，也学会了如何自我超越，从而使得“在车上一次又一次挺入”变成了一个既充满挑战，又充满乐趣的经历。</w:t>
      </w:r>
      <w:r>
        <w:rPr>
          <w:sz w:val="32"/>
          <w:szCs w:val="32"/>
        </w:rPr>
        <w:t>&lt;/p&gt;&lt;p&gt;&lt;img src="/static-img/he22FZwpfK0xH6zUNmAm6VulNR9vNxuRfijkQv-aS3I1W_0HHD_rShfZugd5rlHwWLuWrjBU_Rc5ZbdnL-F6Ig.jpg"&gt;&lt;/p&gt;&lt;p&gt;</w:t>
      </w:r>
      <w:r>
        <w:rPr>
          <w:sz w:val="32"/>
          <w:szCs w:val="32"/>
        </w:rPr>
        <w:t>最后，当旅程结束，你会带走的是不是只有物质上的收获，而是一系列精神上的财富——坚韧不拔的心态、开放包容的心胸以及丰富多彩的人生体验。这一切都是来自于那无数个夜晚下雨的声音，那些晨光初照下的山川河流，那些沿途小镇村庄留给你的记忆，它们都是你生命旅途不可或缺的一部分。</w:t>
      </w:r>
      <w:r>
        <w:rPr>
          <w:sz w:val="32"/>
          <w:szCs w:val="32"/>
        </w:rPr>
        <w:t>&lt;/p&gt;&lt;p&gt;&lt;a href = "/doc/613076-</w:t>
      </w:r>
      <w:r>
        <w:rPr>
          <w:sz w:val="32"/>
          <w:szCs w:val="32"/>
        </w:rPr>
        <w:t>颠覆旅途在车窗旁一次又一次挺入的未知世界</w:t>
      </w:r>
      <w:r>
        <w:rPr>
          <w:sz w:val="32"/>
          <w:szCs w:val="32"/>
        </w:rPr>
        <w:t>.doc" rel="alternate" download="613076-</w:t>
      </w:r>
      <w:r>
        <w:rPr>
          <w:sz w:val="32"/>
          <w:szCs w:val="32"/>
        </w:rPr>
        <w:t>颠覆旅途在车窗旁一次又一次挺入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