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李碧华古风奇幻文学中的神秘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蛇李碧华：古风奇幻文学中的神秘女主角</w:t>
      </w:r>
      <w:r>
        <w:rPr>
          <w:sz w:val="32"/>
          <w:szCs w:val="32"/>
        </w:rPr>
        <w:t>&lt;/p&gt;&lt;p&gt;&lt;img src="/static-img/BWIVFCzkIvgJ6CcecpAKm7-o31OtNntP-vk71AWMrWIC-vbmQ4oXDSu7fejb8aGJ.jpg"&gt;&lt;/p&gt;&lt;p&gt;</w:t>
      </w:r>
      <w:r>
        <w:rPr>
          <w:sz w:val="32"/>
          <w:szCs w:val="32"/>
        </w:rPr>
        <w:t>她是谁？</w:t>
      </w:r>
      <w:r>
        <w:rPr>
          <w:sz w:val="32"/>
          <w:szCs w:val="32"/>
        </w:rPr>
        <w:t>&lt;/p&gt;&lt;p&gt;</w:t>
      </w:r>
      <w:r>
        <w:rPr>
          <w:sz w:val="32"/>
          <w:szCs w:val="32"/>
        </w:rPr>
        <w:t>在古风奇幻文学中，各种各样的角色层出不穷，但有时一个人物的形象会超越其所处的故事世界，成为读者心中永远的印记。青蛇李碧华便是这样一个角色，她以一种独特而又迷人的方式融入了我们的心灵。她的故事起源于一部名为《天地图》的大型网络小说，这本书通过其深邃的情感和精妙的情节吸引了无数读者。</w:t>
      </w:r>
      <w:r>
        <w:rPr>
          <w:sz w:val="32"/>
          <w:szCs w:val="32"/>
        </w:rPr>
        <w:t>&lt;/p&gt;&lt;p&gt;&lt;img src="/static-img/4FvcOCkcEqQAEyy3JRMT0b-o31OtNntP-vk71AWMrWJSVx_i85I1aOnRWYE7oo-f2xaTS9P0rml3fLu_TPtZg6VBu8BBAzWyqEhBzIW2hS6ucjua1SnU03PMuEGU6fP6y7_OkOhNoVp_FrjtFqfe6QE__ivupMqwrHXuIxYbTv5mYFy70TJ75N9SUd9VZhPrPMsqtl9pe7cRazckIb-BdaVBu8BBAzWyqEhBzIW2hS6XZALXHv9PbBV7m5OkO4om2o4MUyHNd-jWMnNt-u9wqQ.jpg"&gt;&lt;/p&gt;&lt;p&gt;</w:t>
      </w:r>
      <w:r>
        <w:rPr>
          <w:sz w:val="32"/>
          <w:szCs w:val="32"/>
        </w:rPr>
        <w:t>她为什么重要？</w:t>
      </w:r>
      <w:r>
        <w:rPr>
          <w:sz w:val="32"/>
          <w:szCs w:val="32"/>
        </w:rPr>
        <w:t>&lt;/p&gt;&lt;p&gt;</w:t>
      </w:r>
      <w:r>
        <w:rPr>
          <w:sz w:val="32"/>
          <w:szCs w:val="32"/>
        </w:rPr>
        <w:t>她之所以重要，是因为她代表了一种力量，一种既强大又脆弱、善良又复杂的力量。在《天地图》这部作品中，李碧华并非简单的人物，而是一个充满传奇色彩的人物。她拥有着能够控制自然元素——水、火、土和木——这一能力，使得她成为了整个世界中的关键人物。而她的内心世界同样丰富多彩，从冷静自持到激情澎湃，从坚定决断到温柔细腻，她展现出了人类最真实的一面。</w:t>
      </w:r>
      <w:r>
        <w:rPr>
          <w:sz w:val="32"/>
          <w:szCs w:val="32"/>
        </w:rPr>
        <w:t>&lt;/p&gt;&lt;p&gt;&lt;img src="/static-img/O7Ui-5UM_A99XdAjqGKcJb-o31OtNntP-vk71AWMrWJSVx_i85I1aOnRWYE7oo-f2xaTS9P0rml3fLu_TPtZg6VBu8BBAzWyqEhBzIW2hS6ucjua1SnU03PMuEGU6fP6y7_OkOhNoVp_FrjtFqfe6QE__ivupMqwrHXuIxYbTv5mYFy70TJ75N9SUd9VZhPrPMsqtl9pe7cRazckIb-BdaVBu8BBAzWyqEhBzIW2hS6XZALXHv9PbBV7m5OkO4om2o4MUyHNd-jWMnNt-u9wqQ.jpg"&gt;&lt;/p&gt;&lt;p&gt;</w:t>
      </w:r>
      <w:r>
        <w:rPr>
          <w:sz w:val="32"/>
          <w:szCs w:val="32"/>
        </w:rPr>
        <w:t>她如何塑造？</w:t>
      </w:r>
      <w:r>
        <w:rPr>
          <w:sz w:val="32"/>
          <w:szCs w:val="32"/>
        </w:rPr>
        <w:t>&lt;/p&gt;&lt;p&gt;</w:t>
      </w:r>
      <w:r>
        <w:rPr>
          <w:sz w:val="32"/>
          <w:szCs w:val="32"/>
        </w:rPr>
        <w:t>作家们在塑造李碧华这个角色时，不仅注重她的外在形象，更关注她的内心变化和发展。通过一系列事件与挑战，我们看到了这个曾经孤独且被遗忘的小镇少女逐渐成长为掌控命运的英雄。这种从小镇女孩到巅峰强者的转变，让很多人对她产生了共鸣，因为每个人都希望自己能像李碧华那样，无论遇到什么困难，都能勇敢地站出来，并用自己的方式改变世界。</w:t>
      </w:r>
      <w:r>
        <w:rPr>
          <w:sz w:val="32"/>
          <w:szCs w:val="32"/>
        </w:rPr>
        <w:t>&lt;/p&gt;&lt;p&gt;&lt;img src="/static-img/RBuVMBZnIlrjRwSUijtwpL-o31OtNntP-vk71AWMrWJSVx_i85I1aOnRWYE7oo-f2xaTS9P0rml3fLu_TPtZg6VBu8BBAzWyqEhBzIW2hS6ucjua1SnU03PMuEGU6fP6y7_OkOhNoVp_FrjtFqfe6QE__ivupMqwrHXuIxYbTv5mYFy70TJ75N9SUd9VZhPrPMsqtl9pe7cRazckIb-BdaVBu8BBAzWyqEhBzIW2hS6XZALXHv9PbBV7m5OkO4om2o4MUyHNd-jWMnNt-u9wqQ.jpg"&gt;&lt;/p&gt;&lt;p&gt;</w:t>
      </w:r>
      <w:r>
        <w:rPr>
          <w:sz w:val="32"/>
          <w:szCs w:val="32"/>
        </w:rPr>
        <w:t>她背后的文化意义</w:t>
      </w:r>
      <w:r>
        <w:rPr>
          <w:sz w:val="32"/>
          <w:szCs w:val="32"/>
        </w:rPr>
        <w:t>&lt;/p&gt;&lt;p&gt;</w:t>
      </w:r>
      <w:r>
        <w:rPr>
          <w:sz w:val="32"/>
          <w:szCs w:val="32"/>
        </w:rPr>
        <w:t>除了作为一个独立存在的人物单元，青蛇李碱还承载着更多深刻的文化意义。她代表了一种女性力量，也体现了一种对传统价值观质疑与挑战的心态。在现代社会，这样的主题尤为重要，它提醒人们要勇敢追求梦想，同时也要尊重和保护周围环境及其他生命。这一点正好反映出当今社会对于绿色环保理念以及性别平等意识日益增长的情况。</w:t>
      </w:r>
      <w:r>
        <w:rPr>
          <w:sz w:val="32"/>
          <w:szCs w:val="32"/>
        </w:rPr>
        <w:t>&lt;/p&gt;&lt;p&gt;&lt;img src="/static-img/e5HUBU1S1wbOysvf0tJchL-o31OtNntP-vk71AWMrWJSVx_i85I1aOnRWYE7oo-f2xaTS9P0rml3fLu_TPtZg6VBu8BBAzWyqEhBzIW2hS6ucjua1SnU03PMuEGU6fP6y7_OkOhNoVp_FrjtFqfe6QE__ivupMqwrHXuIxYbTv5mYFy70TJ75N9SUd9VZhPrPMsqtl9pe7cRazckIb-BdaVBu8BBAzWyqEhBzIW2hS6XZALXHv9PbBV7m5OkO4om2o4MUyHNd-jWMnNt-u9wqQ.jpg"&gt;&lt;/p&gt;&lt;p&gt;</w:t>
      </w:r>
      <w:r>
        <w:rPr>
          <w:sz w:val="32"/>
          <w:szCs w:val="32"/>
        </w:rPr>
        <w:t>她如何影响他人？</w:t>
      </w:r>
      <w:r>
        <w:rPr>
          <w:sz w:val="32"/>
          <w:szCs w:val="32"/>
        </w:rPr>
        <w:t>&lt;/p&gt;&lt;p&gt;</w:t>
      </w:r>
      <w:r>
        <w:rPr>
          <w:sz w:val="32"/>
          <w:szCs w:val="32"/>
        </w:rPr>
        <w:t>虽然只有少数几位作家能够创造出像李 碱这样的经典人物，但这些创作确实在一定程度上影响了后来的作者和读者。当年轻作家们阅读完《天地图》之后，他们往往会受到启发，不断尝试去探索新的叙事形式和角色设定。而对于普通读者来说，青蛇李碱带给他们的是一种精神上的慰藉，也让他们学会了更好地理解自己内心深处的声音。</w:t>
      </w:r>
      <w:r>
        <w:rPr>
          <w:sz w:val="32"/>
          <w:szCs w:val="32"/>
        </w:rPr>
        <w:t>&lt;/p&gt;&lt;p&gt;</w:t>
      </w:r>
      <w:r>
        <w:rPr>
          <w:sz w:val="32"/>
          <w:szCs w:val="32"/>
        </w:rPr>
        <w:t>她将继续存在吗？</w:t>
      </w:r>
      <w:r>
        <w:rPr>
          <w:sz w:val="32"/>
          <w:szCs w:val="32"/>
        </w:rPr>
        <w:t>&lt;/p&gt;&lt;p&gt;</w:t>
      </w:r>
      <w:r>
        <w:rPr>
          <w:sz w:val="32"/>
          <w:szCs w:val="32"/>
        </w:rPr>
        <w:t>随着时代的发展，每个角色的命运都是未知的。但有一点可以确定，那就是青蛇李 碱已经成为了古风奇幻文学的一个标志性符号，她不仅在当下的热门作品中占据一席之地，而且也将伴随着未来一代新兴作者们一起走向不同的故事场景。这是一个充满无限可能性的旅程，而作为我们共同见证过历史进程的一部分，无论发生什么变化，我们都会记住那个神秘而又迷人的名字——青蛇 李 碱。</w:t>
      </w:r>
      <w:r>
        <w:rPr>
          <w:sz w:val="32"/>
          <w:szCs w:val="32"/>
        </w:rPr>
        <w:t>&lt;/p&gt;&lt;p&gt;&lt;a href = "/doc/613107-</w:t>
      </w:r>
      <w:r>
        <w:rPr>
          <w:sz w:val="32"/>
          <w:szCs w:val="32"/>
        </w:rPr>
        <w:t>青蛇李碧华古风奇幻文学中的神秘女主角</w:t>
      </w:r>
      <w:r>
        <w:rPr>
          <w:sz w:val="32"/>
          <w:szCs w:val="32"/>
        </w:rPr>
        <w:t>.doc" rel="alternate" download="613107-</w:t>
      </w:r>
      <w:r>
        <w:rPr>
          <w:sz w:val="32"/>
          <w:szCs w:val="32"/>
        </w:rPr>
        <w:t>青蛇李碧华古风奇幻文学中的神秘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