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受作为主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：受作为主题的深度探究</w:t>
      </w:r>
      <w:r>
        <w:rPr>
          <w:sz w:val="32"/>
          <w:szCs w:val="32"/>
        </w:rPr>
        <w:t>&lt;/p&gt;&lt;p&gt;&lt;img src="/static-img/zOX9BgiYLfSYQSYCY1_eizArIyjkiLoKWwSd2TCS2nf99lMr260kjMan0OPqenjG.jpg"&gt;&lt;/p&gt;&lt;p&gt;</w:t>
      </w:r>
      <w:r>
        <w:rPr>
          <w:sz w:val="32"/>
          <w:szCs w:val="32"/>
        </w:rPr>
        <w:t>受作为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中的受，往往被赋予了极高的地位和力量。它不仅是故事中不可或缺的角色，而且常常是整个剧情发展的关键。受可以是一个王者，也可能是一个被迫接受命运的人。在这个过程中，受展现出了其强大的意志力，以及对权力的渴望。</w:t>
      </w:r>
      <w:r>
        <w:rPr>
          <w:sz w:val="32"/>
          <w:szCs w:val="32"/>
        </w:rPr>
        <w:t>&lt;/p&gt;&lt;p&gt;&lt;img src="/static-img/UXCeADJDTzYWRKjJNzm6SzArIyjkiLoKWwSd2TCS2nf5Y6u1NqJp9Lwr-DWPOnCvgZfXJFWzvaGhl1WDX3OCiA.jpg"&gt;&lt;/p&gt;&lt;p&gt;</w:t>
      </w:r>
      <w:r>
        <w:rPr>
          <w:sz w:val="32"/>
          <w:szCs w:val="32"/>
        </w:rPr>
        <w:t>受与人性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世界里，受经历了各种各样的挑战和考验。这其中包含了与其他角色的互动——爱、恨、友谊和背叛。在这些复杂的情感纠葛中，受学会了如何应对困难，同时也成长为一个更加坚韧的人。</w:t>
      </w:r>
      <w:r>
        <w:rPr>
          <w:sz w:val="32"/>
          <w:szCs w:val="32"/>
        </w:rPr>
        <w:t>&lt;/p&gt;&lt;p&gt;&lt;img src="/static-img/ZIW9dSGVlwirs3B8rdtrLjArIyjkiLoKWwSd2TCS2nf5Y6u1NqJp9Lwr-DWPOnCvgZfXJFWzvaGhl1WDX3OCiA.jpg"&gt;&lt;/p&gt;&lt;p&gt;</w:t>
      </w:r>
      <w:r>
        <w:rPr>
          <w:sz w:val="32"/>
          <w:szCs w:val="32"/>
        </w:rPr>
        <w:t>受面对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中的故事通常涉及到重大的道德抉择，这些抉择会直接影响到主角及其周围人的命运。作为一名领袖或者重要人物，受必须做出艰难而痛苦的决定，这些决定有时甚至会牺牲个人幸福，以维护更广泛的利益。</w:t>
      </w:r>
      <w:r>
        <w:rPr>
          <w:sz w:val="32"/>
          <w:szCs w:val="32"/>
        </w:rPr>
        <w:t>&lt;/p&gt;&lt;p&gt;&lt;img src="/static-img/1I-2_naiB76E13o3Q-84SzArIyjkiLoKWwSd2TCS2nf5Y6u1NqJp9Lwr-DWPOnCvgZfXJFWzvaGhl1WDX3OCiA.jpg"&gt;&lt;/p&gt;&lt;p&gt;</w:t>
      </w:r>
      <w:r>
        <w:rPr>
          <w:sz w:val="32"/>
          <w:szCs w:val="32"/>
        </w:rPr>
        <w:t>受体验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以及克服障碍的过程中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中的受逐渐揭示出了自己的真实身份。这包括了解自己的能力边界、价值观念以及未来所追求的事业。而这一切都发生在不断地受到外界压力的背景下，使得自我发现成为了一场生死攸关的大冒险。</w:t>
      </w:r>
      <w:r>
        <w:rPr>
          <w:sz w:val="32"/>
          <w:szCs w:val="32"/>
        </w:rPr>
        <w:t>&lt;/p&gt;&lt;p&gt;&lt;img src="/static-img/dBeW87-9VnSOURLJonzxXjArIyjkiLoKWwSd2TCS2nf5Y6u1NqJp9Lwr-DWPOnCvgZfXJFWzvaGhl1WDX3OCiA.jpg"&gt;&lt;/p&gt;&lt;p&gt;</w:t>
      </w:r>
      <w:r>
        <w:rPr>
          <w:sz w:val="32"/>
          <w:szCs w:val="32"/>
        </w:rPr>
        <w:t>受塑造社会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行为和决策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中的收影响着整个社会结构。无论是建立新秩序还是维持旧制度，都需要一个能够引导并激励他人行动起来的人物——这正是“受”所扮演的一种角色。在这个意义上，“尝试六十分”的故事也是关于改变世界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所有努力之后，无论结果如何，“尝試六十分”都是值得纪念的一段旅程。一旦开始，就不要放弃，即使失败也是一次宝贵的经验。因为真正成功来自于那些勇敢去尝试，并从每一次失败中学到的地方，而不是简单地达成目标本身。这正如同“尝試六十分”的主题所暗示，与我们共同学习的是，不断进步，而非单纯达到某个标准。</w:t>
      </w:r>
      <w:r>
        <w:rPr>
          <w:sz w:val="32"/>
          <w:szCs w:val="32"/>
        </w:rPr>
        <w:t>&lt;/p&gt;&lt;p&gt;&lt;a href = "/doc/61331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受作为主题的深度探究</w:t>
      </w:r>
      <w:r>
        <w:rPr>
          <w:sz w:val="32"/>
          <w:szCs w:val="32"/>
        </w:rPr>
        <w:t>.doc" rel="alternate" download="61331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受作为主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