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心灵的相遇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Cd2Jmk8FwCvICp5W97Aw-KI8ujcNzFdviJk9ui2T5qYYmqYTGXOYF5qU9hbwxOdq.jpg"&gt;&lt;/p&gt;&lt;p&gt;</w:t>
      </w:r>
      <w:r>
        <w:rPr>
          <w:sz w:val="32"/>
          <w:szCs w:val="32"/>
        </w:rPr>
        <w:t>在一个风和日丽的小镇上，小清欢是一个热情好客的小女孩，她总是愿意帮助他人。有一天，她在街角看到了一位失落又孤单的老人，老人的眼中充满了哀伤。小清欢没有犹豫地走过去，轻声问道：“您需要我帮忙吗？”那位老人被她的善良所感动，他告诉小清欢自己是一名退休医生，最近丢失了自己的重要文件，那些文件里有着他多年来为患者治疗疾病时记录下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去帮助他？</w:t>
      </w:r>
      <w:r>
        <w:rPr>
          <w:sz w:val="32"/>
          <w:szCs w:val="32"/>
        </w:rPr>
        <w:t>&lt;/p&gt;&lt;p&gt;&lt;img src="/static-img/sEUpuTEn_QqIXye3lNDD5qI8ujcNzFdviJk9ui2T5qaNFiv_XeJ1pNh7Pu-KOGNlu9_n7V1sRau1VkgoFnO5YDYPzFlQd7dyoHzorWxz7qI.jpg"&gt;&lt;/p&gt;&lt;p&gt;</w:t>
      </w:r>
      <w:r>
        <w:rPr>
          <w:sz w:val="32"/>
          <w:szCs w:val="32"/>
        </w:rPr>
        <w:t>小清欢知道每个人都有自己的故事，每个故事背后都隐藏着一段不为人知的情感。她决定帮那个老人找回他的记忆，因为她相信每一份努力都是对这个世界的一种贡献。而且，她也希望通过这次行动能让那个孤单的生命得到一点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&lt;img src="/static-img/qFMIwEub_1eOmBvYtR6DIqI8ujcNzFdviJk9ui2T5qaNFiv_XeJ1pNh7Pu-KOGNlu9_n7V1sRau1VkgoFnO5YDYPzFlQd7dyoHzorWxz7qI.jpg"&gt;&lt;/p&gt;&lt;p&gt;</w:t>
      </w:r>
      <w:r>
        <w:rPr>
          <w:sz w:val="32"/>
          <w:szCs w:val="32"/>
        </w:rPr>
        <w:t>经过几天几夜的小镇四处寻找，他们终于在一个旧书店里找到了那些珍贵的手稿。那个老人的眼睛湿润起来，他向小清欢表示深深的谢意。他说，如果不是因为她的帮助，他可能永远不会再见到那些岁月里的笑容和泪水。在此之后，小清欢成了那个老人的亲密朋友，他们一起坐在公园里分享着彼此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中学到了什么？</w:t>
      </w:r>
      <w:r>
        <w:rPr>
          <w:sz w:val="32"/>
          <w:szCs w:val="32"/>
        </w:rPr>
        <w:t>&lt;/p&gt;&lt;p&gt;&lt;img src="/static-img/tifKHOSrWS-FYAjdQzKSUKI8ujcNzFdviJk9ui2T5qaNFiv_XeJ1pNh7Pu-KOGNlu9_n7V1sRau1VkgoFnO5YDYPzFlQd7dyoHzorWxz7qI.jpg"&gt;&lt;/p&gt;&lt;p&gt;</w:t>
      </w:r>
      <w:r>
        <w:rPr>
          <w:sz w:val="32"/>
          <w:szCs w:val="32"/>
        </w:rPr>
        <w:t>通过这次经历，小清欢学会了更多关于生命价值和友谊力量的事情。她明白，无论年龄大小、背景如何，我们之间都是平等且互相依赖的人类。当人们真诚地关心并支持对方时，即使是在最艰难的情况下，也能够找到前行之力。这一切对于一个还未成年的少女来说，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会怎样？</w:t>
      </w:r>
      <w:r>
        <w:rPr>
          <w:sz w:val="32"/>
          <w:szCs w:val="32"/>
        </w:rPr>
        <w:t>&lt;/p&gt;&lt;p&gt;&lt;img src="/static-img/FYavADIyIRHxx4KSzbBCKaI8ujcNzFdviJk9ui2T5qaNFiv_XeJ1pNh7Pu-KOGNlu9_n7V1sRau1VkgoFnO5YDYPzFlQd7dyoHzorWxz7qI.jpg"&gt;&lt;/p&gt;&lt;p&gt;</w:t>
      </w:r>
      <w:r>
        <w:rPr>
          <w:sz w:val="32"/>
          <w:szCs w:val="32"/>
        </w:rPr>
        <w:t>随着时间流逝，那个曾经孤单的老人逐渐恢复了生活中的活力，而小清欢则成为了他的精神支柱。在接下来的岁月里，他们共同参与各种社会服务活动，传递着希望与温暖给更多需要帮助的人。这段奇妙而又纯真的友谊，让两个不同世代的人们建立起了一种跨越年龄界限的心理联系，这正是“完美”的爱的一部分——无条件、自愿、持续不断，并且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终将成为怎样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间继续推进，将所有这些珍贵瞬间融入历史尘埃中，但对于那些曾经受过它们恩惠的人们来说，这段旅程将永远铭记于心。那位退休医生的故事，以及那位勇敢的小女孩的心，也许只是一场偶然发生的事故，但它却成为了我们追求人类情感最真挚表达方式——爱的一部分。</w:t>
      </w:r>
      <w:r>
        <w:rPr>
          <w:sz w:val="32"/>
          <w:szCs w:val="32"/>
        </w:rPr>
        <w:t>&lt;/p&gt;&lt;p&gt;&lt;a href = "/doc/613545-</w:t>
      </w:r>
      <w:r>
        <w:rPr>
          <w:sz w:val="32"/>
          <w:szCs w:val="32"/>
        </w:rPr>
        <w:t>小清欢番外篇完美的爱心灵的相遇与永恒的承诺</w:t>
      </w:r>
      <w:r>
        <w:rPr>
          <w:sz w:val="32"/>
          <w:szCs w:val="32"/>
        </w:rPr>
        <w:t>.doc" rel="alternate" download="613545-</w:t>
      </w:r>
      <w:r>
        <w:rPr>
          <w:sz w:val="32"/>
          <w:szCs w:val="32"/>
        </w:rPr>
        <w:t>小清欢番外篇完美的爱心灵的相遇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