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兄长的神秘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神秘变化</w:t>
      </w:r>
      <w:r>
        <w:rPr>
          <w:sz w:val="32"/>
          <w:szCs w:val="32"/>
        </w:rPr>
        <w:t>&lt;/p&gt;&lt;p&gt;&lt;img src="/static-img/HoFPeLw_tw3wY4p_azO8YL-Mulkd5hkaFu464yBO_5JCF3TwoYfYmaDZv7DOWMQZ.jpg"&gt;&lt;/p&gt;&lt;p&gt;</w:t>
      </w:r>
      <w:r>
        <w:rPr>
          <w:sz w:val="32"/>
          <w:szCs w:val="32"/>
        </w:rPr>
        <w:t>今天兄长黑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下午，我突然意识到，我的生活似乎不再那么简单。自从我哥哥发生了某些改变后，这个世界仿佛变成了一个不同的面貌。他的行为越来越神秘，他总是独自一人待在房间里，不愿意和我们一起吃饭、聊天。我开始怀疑，他是否还像以前那样关心着我们。</w:t>
      </w:r>
      <w:r>
        <w:rPr>
          <w:sz w:val="32"/>
          <w:szCs w:val="32"/>
        </w:rPr>
        <w:t>&lt;/p&gt;&lt;p&gt;&lt;img src="/static-img/EHviiEbvkz6de92QsV6lHb-Mulkd5hkaFu464yBO_5JTcxuloap6-5CzSPsntXohgZfXJFWzvaGhl1WDX3OCiA.jpg"&gt;&lt;/p&gt;&lt;p&gt;</w:t>
      </w:r>
      <w:r>
        <w:rPr>
          <w:sz w:val="32"/>
          <w:szCs w:val="32"/>
        </w:rPr>
        <w:t>他曾经是我们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和弟妹总会因为一点小事就吵起来，而我哥哥总是能用他那温暖的声音安抚我们的情绪。他教会了我们很多东西，从数学题到如何与人交流，他都是最好的老师。但现在，尽管他仍然努力工作，但那种温柔和耐心已经不复存在。</w:t>
      </w:r>
      <w:r>
        <w:rPr>
          <w:sz w:val="32"/>
          <w:szCs w:val="32"/>
        </w:rPr>
        <w:t>&lt;/p&gt;&lt;p&gt;&lt;img src="/static-img/aFl-GyEgphcDt9KnIkmId7-Mulkd5hkaFu464yBO_5JTcxuloap6-5CzSPsntXohgZfXJFWzvaGhl1WDX3OCiA.jpg"&gt;&lt;/p&gt;&lt;p&gt;</w:t>
      </w:r>
      <w:r>
        <w:rPr>
          <w:sz w:val="32"/>
          <w:szCs w:val="32"/>
        </w:rPr>
        <w:t>那一刻，一切都不同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悄悄地推开门看了一眼，看到他正坐在电脑前，屏幕上闪烁着各种数据和图表。他听到声音转过头来，我们对视了一瞬间，那种冷漠让我感到害怕。我试图走过去，但是他迅速站起身，用一种我从未见过的眼神瞪着我，然后又迅速返回到了电脑前。那个时候，我真的担心，如果继续这样下去，我们可能会失去那个保护我们的兄长。</w:t>
      </w:r>
      <w:r>
        <w:rPr>
          <w:sz w:val="32"/>
          <w:szCs w:val="32"/>
        </w:rPr>
        <w:t>&lt;/p&gt;&lt;p&gt;&lt;img src="/static-img/s9IdV2VWdQDYepRo0Wz6q7-Mulkd5hkaFu464yBO_5JTcxuloap6-5CzSPsntXohgZfXJFWzvaGhl1WDX3OCiA.jpg"&gt;&lt;/p&gt;&lt;p&gt;</w:t>
      </w:r>
      <w:r>
        <w:rPr>
          <w:sz w:val="32"/>
          <w:szCs w:val="32"/>
        </w:rPr>
        <w:t>我们尝试了解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变化，我们开始观察他的日常生活。他变得更加专注于自己的工作，每天加班到很晚，有时候甚至连睡眠时间也被忽略。当问及这背后的原因时，他只是笑笑，说一切都是为了更好地为家人创造未来。然而，这并没有缓解我们内心的不安，因为当一个人变得如此孤立，只要有片刻放松，他们往往就会回归到他们本来的样子。</w:t>
      </w:r>
      <w:r>
        <w:rPr>
          <w:sz w:val="32"/>
          <w:szCs w:val="32"/>
        </w:rPr>
        <w:t>&lt;/p&gt;&lt;p&gt;&lt;img src="/static-img/qeMMC8UaKQzixUGodsti8r-Mulkd5hkaFu464yBO_5JTcxuloap6-5CzSPsntXohgZfXJFWzvaGhl1WDX3OCiA.jpg"&gt;&lt;/p&gt;&lt;p&gt;</w:t>
      </w:r>
      <w:r>
        <w:rPr>
          <w:sz w:val="32"/>
          <w:szCs w:val="32"/>
        </w:rPr>
        <w:t>家庭之中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种裂痕逐渐扩大。在一次家庭聚餐中，当谈论起即将到的节日时，他表现得异常兴奋，但那份兴奋很快就消失在一阵沉默之后。而就在大家准备离席的时候，他突然站起来说：“你们需要给我空间。”然后关闭了客厅所有灯光，并锁上了房门。这让我们感觉像是被赶出了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答案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我都会站在窗边望向那个房间，希望能够看见一些线索——任何线索，都比完全不知道要好。那样的夜晚，让我的思绪飘渺，没有方向，也没有答案。我只知道，在这个充满不确定性的世界里，有一个地方是我最安全的地方，那就是回到昔日轻松愉快的一天里。在那里，没有黑暗，没有分裂，只有爱与信任相互交织成温暖而坚固的心灵港湾。如果只有这样的明天，就好了……</w:t>
      </w:r>
      <w:r>
        <w:rPr>
          <w:sz w:val="32"/>
          <w:szCs w:val="32"/>
        </w:rPr>
        <w:t>&lt;/p&gt;&lt;p&gt;&lt;a href = "/doc/614253-</w:t>
      </w:r>
      <w:r>
        <w:rPr>
          <w:sz w:val="32"/>
          <w:szCs w:val="32"/>
        </w:rPr>
        <w:t>今天兄长黑化了吗兄长的神秘变化</w:t>
      </w:r>
      <w:r>
        <w:rPr>
          <w:sz w:val="32"/>
          <w:szCs w:val="32"/>
        </w:rPr>
        <w:t>.doc" rel="alternate" download="614253-</w:t>
      </w:r>
      <w:r>
        <w:rPr>
          <w:sz w:val="32"/>
          <w:szCs w:val="32"/>
        </w:rPr>
        <w:t>今天兄长黑化了吗兄长的神秘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