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逆袭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：逆袭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中，北渊仙族以其独特的魔力和深邃的文化而闻名。他们生活在一片被冰雪覆盖的大陆上，这里不仅寒冷，而且充满了未知之谜。北渊仙族的人们从小就学习如何控制自然元素，如冰、雪和风，他们通过与大自然沟通来维持生态平衡。</w:t>
      </w:r>
      <w:r>
        <w:rPr>
          <w:sz w:val="32"/>
          <w:szCs w:val="32"/>
        </w:rPr>
        <w:t>&lt;/p&gt;&lt;p&gt;&lt;img src="/static-img/MouFoqco3YcmZKCMYQdHPw.jpg"&gt;&lt;/p&gt;&lt;p&gt;</w:t>
      </w:r>
      <w:r>
        <w:rPr>
          <w:sz w:val="32"/>
          <w:szCs w:val="32"/>
        </w:rPr>
        <w:t>北渊法术：北渊仙族擅长使用各种各样的法术，其中最为人所熟知的是“霜冻”，能够瞬间冻结敌人的行动，使他们无法逃脱或攻击。此外，他们还能操控风暴，呼唤飘浮在空中的冰块降临敌人头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武器：每个北 渔 仙都有自己的专属武器，这些武器通常是由精灵工匠打造，用特殊材料制成，例如用来自神秘森林的树木制造弓箭，用晶莹剔透的冰石雕刻出剑刃等。这些武器既美丽又强大，是他们战斗不可或缺的一部分。</w:t>
      </w:r>
      <w:r>
        <w:rPr>
          <w:sz w:val="32"/>
          <w:szCs w:val="32"/>
        </w:rPr>
        <w:t>&lt;/p&gt;&lt;p&gt;&lt;img src="/static-img/0hHKOUHnww1J_S8CoimQew.jpg"&gt;&lt;/p&gt;&lt;p&gt;</w:t>
      </w:r>
      <w:r>
        <w:rPr>
          <w:sz w:val="32"/>
          <w:szCs w:val="32"/>
        </w:rPr>
        <w:t>古老传说：关于 北 港 仙 的历史，有着许多传说和故事。在这些故事中，一位名叫 “ 冰原之王”的英雄，以其无畏前行、勇敢坚定赢得了众多信徒。他用自己的力量保护了整个地区免受邪恶势力的侵扰，从而确立了 北 済 仙 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：作为对自然万物尊重的一种体现， 北 渴 仙 还特别注重环境保护。他们会采取措施防止资源过度开采，并且努力恢复受损的地理环境。这一点使得周围其他生物也愿意与它们共存，而不是成为威胁。</w:t>
      </w:r>
      <w:r>
        <w:rPr>
          <w:sz w:val="32"/>
          <w:szCs w:val="32"/>
        </w:rPr>
        <w:t>&lt;/p&gt;&lt;p&gt;&lt;img src="/static-img/2c5qgD5PD1GFzWfNwx_f3g.png"&gt;&lt;/p&gt;&lt;p&gt;</w:t>
      </w:r>
      <w:r>
        <w:rPr>
          <w:sz w:val="32"/>
          <w:szCs w:val="32"/>
        </w:rPr>
        <w:t>魔法研究室：为了更好地理解并掌握自己的魔法能力， 北 渆 仙 建立了一系列研究室。在这里，他们可以进行实验测试新发明，同时也会记录下所有发现，以便将来参考。这不仅增强了他们个人能力，也推动了整个种群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随着时间流逝，每一个时代都会有新的挑战摆在 北 済 仙 面前。但正是这种不断变化让这支民族保持活力。而对于未来的展望，无论是探索更多未知领域还是继续维护现有的平衡，都需要北渊家族成员之间紧密合作，以及对自身能力不断提升。这是一段充满希望但又充满挑战的旅程，但我们相信，只要大家携手，就没有什么是不可能完成的事情。</w:t>
      </w:r>
      <w:r>
        <w:rPr>
          <w:sz w:val="32"/>
          <w:szCs w:val="32"/>
        </w:rPr>
        <w:t>&lt;/p&gt;&lt;p&gt;&lt;img src="/static-img/ydCXpc274Sj96MskPsccag.jpg"&gt;&lt;/p&gt;&lt;p&gt;&lt;a href = "/doc/614495-</w:t>
      </w:r>
      <w:r>
        <w:rPr>
          <w:sz w:val="32"/>
          <w:szCs w:val="32"/>
        </w:rPr>
        <w:t>北渊仙族逆袭的魔力</w:t>
      </w:r>
      <w:r>
        <w:rPr>
          <w:sz w:val="32"/>
          <w:szCs w:val="32"/>
        </w:rPr>
        <w:t>.doc" rel="alternate" download="614495-</w:t>
      </w:r>
      <w:r>
        <w:rPr>
          <w:sz w:val="32"/>
          <w:szCs w:val="32"/>
        </w:rPr>
        <w:t>北渊仙族逆袭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