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一个家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鄂州市，一位老农和他的女儿共同种植了一片瓜田，这不仅是一份工作，更是他们之间亲情的体现。这个故事讲述了他们在逆境中相互扶持，共同努力，最终获得成功的过程。</w:t>
      </w:r>
      <w:r>
        <w:rPr>
          <w:sz w:val="32"/>
          <w:szCs w:val="32"/>
        </w:rPr>
        <w:t>&lt;/p&gt;&lt;p&gt;&lt;img src="/static-img/ylfyw8tZQjrmwSlTi5Y--Q.jpg"&gt;&lt;/p&gt;&lt;p&gt;</w:t>
      </w:r>
      <w:r>
        <w:rPr>
          <w:sz w:val="32"/>
          <w:szCs w:val="32"/>
        </w:rPr>
        <w:t>农作物选择与栽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精心挑选了适合当地气候条件的瓜类作物，并采用了传统的手工方法进行栽培。他还教会了女儿如何根据季节变化调整施肥、浇水以及防治病虫害等措施，让瓜田更加健康繁荣。</w:t>
      </w:r>
      <w:r>
        <w:rPr>
          <w:sz w:val="32"/>
          <w:szCs w:val="32"/>
        </w:rPr>
        <w:t>&lt;/p&gt;&lt;p&gt;&lt;img src="/static-img/UU6N5Kl5gKU8YIPaRSgoKA.jpg"&gt;&lt;/p&gt;&lt;p&gt;</w:t>
      </w:r>
      <w:r>
        <w:rPr>
          <w:sz w:val="32"/>
          <w:szCs w:val="32"/>
        </w:rPr>
        <w:t>团队合作与分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俩通过对话交流，明确各自负责哪些部分。在收获时，他们将果实分为新鲜食用和加工销售两部分，以保证不同市场需求得到满足，同时也促进了团队协作精神。</w:t>
      </w:r>
      <w:r>
        <w:rPr>
          <w:sz w:val="32"/>
          <w:szCs w:val="32"/>
        </w:rPr>
        <w:t>&lt;/p&gt;&lt;p&gt;&lt;img src="/static-img/O7d80LpzQSSqHQVUh11g3Q.jpg"&gt;&lt;/p&gt;&lt;p&gt;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市场影响力，老农带着女儿参加当地农业展会，与其他农民交流经验，并展示自己的高品质瓜类产品。通过这种方式，他们不仅提升了产品知名度，还建立起稳定的客户群。</w:t>
      </w:r>
      <w:r>
        <w:rPr>
          <w:sz w:val="32"/>
          <w:szCs w:val="32"/>
        </w:rPr>
        <w:t>&lt;/p&gt;&lt;p&gt;&lt;img src="/static-img/Jx56vzZTRB3Xmcu6GaZrJQ.jpg"&gt;&lt;/p&gt;&lt;p&gt;</w:t>
      </w:r>
      <w:r>
        <w:rPr>
          <w:sz w:val="32"/>
          <w:szCs w:val="32"/>
        </w:rPr>
        <w:t>经济效益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的努力，该瓜田成果丰硕，不仅给家庭带来了经济效益，也吸引了一批年轻人来学习种植技术。此外，他们还参与到本地社区活动中，为当地居民提供健康有机食品，赢得了良好的社会声誉。</w:t>
      </w:r>
      <w:r>
        <w:rPr>
          <w:sz w:val="32"/>
          <w:szCs w:val="32"/>
        </w:rPr>
        <w:t>&lt;/p&gt;&lt;p&gt;&lt;img src="/static-img/_V7i1SNIjSrO8BuszFUhpA.jpg"&gt;&lt;/p&gt;&lt;p&gt;</w:t>
      </w:r>
      <w:r>
        <w:rPr>
          <w:sz w:val="32"/>
          <w:szCs w:val="32"/>
        </w:rPr>
        <w:t>家庭教育与价值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父女俩深刻理解到了劳动创造财富的道理，以及团结协作、勤劳致富的重要性。同时，这也是对下一代的一次宝贵教育，使其学会尊重自然、珍惜每一次汗水流下的果实。</w:t>
      </w:r>
      <w:r>
        <w:rPr>
          <w:sz w:val="32"/>
          <w:szCs w:val="32"/>
        </w:rPr>
        <w:t>&lt;/p&gt;&lt;p&gt;&lt;a href = "/doc/614952-</w:t>
      </w:r>
      <w:r>
        <w:rPr>
          <w:sz w:val="32"/>
          <w:szCs w:val="32"/>
        </w:rPr>
        <w:t>鄂州父女瓜一个家庭的温馨故事</w:t>
      </w:r>
      <w:r>
        <w:rPr>
          <w:sz w:val="32"/>
          <w:szCs w:val="32"/>
        </w:rPr>
        <w:t>.doc" rel="alternate" download="614952-</w:t>
      </w:r>
      <w:r>
        <w:rPr>
          <w:sz w:val="32"/>
          <w:szCs w:val="32"/>
        </w:rPr>
        <w:t>鄂州父女瓜一个家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