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的文件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，每个人都需要一个地方来整理和管理自己的数字生活。对于我来说，那个地方就是呱呱网盘了。</w:t>
      </w:r>
      <w:r>
        <w:rPr>
          <w:sz w:val="32"/>
          <w:szCs w:val="32"/>
        </w:rPr>
        <w:t>&lt;/p&gt;&lt;p&gt;&lt;img src="/static-img/m8bKxo5h7WniS0bkL72j3Jv85TX-Nz39TkN-qclUeA3GFfKtg7bxWhYczdjPp9rx.jpg"&gt;&lt;/p&gt;&lt;p&gt;</w:t>
      </w:r>
      <w:r>
        <w:rPr>
          <w:sz w:val="32"/>
          <w:szCs w:val="32"/>
        </w:rPr>
        <w:t>记得刚开始使用的时候，我只是想找一个简单的方式来分享一些大文件给朋友们。网上搜索了一圈，发现了很多云存储服务，但价格贵，而且功能复杂，不适合我的需求。那时候我就听说过“呱呱网盘”，它以便捷、安全著称，所以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，一切都是那么直观。我可以轻松地上传各种格式的文件，从照片到视频，再到文档，它都能应付自如。上传速度也很快，而且不管是电脑还是手机，都能随时访问我的文件，这让我感觉到了前所未有的方便。</w:t>
      </w:r>
      <w:r>
        <w:rPr>
          <w:sz w:val="32"/>
          <w:szCs w:val="32"/>
        </w:rPr>
        <w:t>&lt;/p&gt;&lt;p&gt;&lt;img src="/static-img/_QJESY7MBMESIUeoNA21xZv85TX-Nz39TkN-qclUeA2056JtONfePdpqUawFZbNvF0pW8h1YuHpTMmS0e7LOTQ.jpg"&gt;&lt;/p&gt;&lt;p&gt;</w:t>
      </w:r>
      <w:r>
        <w:rPr>
          <w:sz w:val="32"/>
          <w:szCs w:val="32"/>
        </w:rPr>
        <w:t>除了文件管理之外，呱呱网盘还有一个非常重要的功能——邀请分享。当我要与同事合作完成项目报告时，我只需将相关资料放入网盘，然后通过邮件或者社交媒体发送链接即可。这不仅省去了重复传输文件的麻烦，还保证了数据的一致性和完整性，让团队成员之间协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无论是家里还是办公室，只要有网络，就能随时访问这些重要文件。不再担心丢失或损坏物理介质，也不必再为了查找某个老旧设备上的数据而奔波。这份安全感，让人忍俊不禁，即使是在忙碌的一天中看到那些熟悉的小图标和简洁界面，也是一种小小的心情安慰。</w:t>
      </w:r>
      <w:r>
        <w:rPr>
          <w:sz w:val="32"/>
          <w:szCs w:val="32"/>
        </w:rPr>
        <w:t>&lt;/p&gt;&lt;p&gt;&lt;img src="/static-img/bD523ZY6CqoniVJHnG3GtJv85TX-Nz39TkN-qclUeA2056JtONfePdpqUawFZbNvF0pW8h1YuHpTMmS0e7LOTQ.jpg"&gt;&lt;/p&gt;&lt;p&gt;</w:t>
      </w:r>
      <w:r>
        <w:rPr>
          <w:sz w:val="32"/>
          <w:szCs w:val="32"/>
        </w:rPr>
        <w:t>当然啦，有时候也会遇到一些问题，比如如何更好地组织这些内容，以及如何保护隐私。不过，这些都是小问题，用一段时间去适应和学习就行了。而且，随着技术不断进步，支持更新强化服务质量也是常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呱呱网盘是我现代生活中的“贴身秘书”、“智慧助手”。它帮助我管理好我的数字世界，同时还为日常工作带来了无数便利。在这信息高速发展的大环境下，它已经成为了不可或缺的一部分。我相信，在未来，无论你需要保存什么，你都会找到你的“宝库”——你的专属空间，而那里的名字，或许就是“ 告别混乱，为新篇章开启 ” 的 “ 告别混乱，为新篇章开启 ” —— 告别那个纷繁复杂的世界，将一切归于秩序。</w:t>
      </w:r>
      <w:r>
        <w:rPr>
          <w:sz w:val="32"/>
          <w:szCs w:val="32"/>
        </w:rPr>
        <w:t>&lt;/p&gt;&lt;p&gt;&lt;img src="/static-img/3isrAdEL85XRuFyN2cj7bZv85TX-Nz39TkN-qclUeA2056JtONfePdpqUawFZbNvF0pW8h1YuHpTMmS0e7LOTQ.jpg"&gt;&lt;/p&gt;&lt;p&gt;&lt;a href = "/doc/615340-</w:t>
      </w:r>
      <w:r>
        <w:rPr>
          <w:sz w:val="32"/>
          <w:szCs w:val="32"/>
        </w:rPr>
        <w:t>呱呱网盘我的文件宝库</w:t>
      </w:r>
      <w:r>
        <w:rPr>
          <w:sz w:val="32"/>
          <w:szCs w:val="32"/>
        </w:rPr>
        <w:t>.doc" rel="alternate" download="615340-</w:t>
      </w:r>
      <w:r>
        <w:rPr>
          <w:sz w:val="32"/>
          <w:szCs w:val="32"/>
        </w:rPr>
        <w:t>呱呱网盘我的文件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