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头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华丽长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丰富头发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华丽长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拥有如此多的毛发？</w:t>
      </w:r>
      <w:r>
        <w:rPr>
          <w:sz w:val="32"/>
          <w:szCs w:val="32"/>
        </w:rPr>
        <w:t>&lt;/p&gt;&lt;p&gt;&lt;img src="/static-img/haqZWzha8f_sddn_ZHvNRQ.jpg"&gt;&lt;/p&gt;&lt;p&gt;</w:t>
      </w:r>
      <w:r>
        <w:rPr>
          <w:sz w:val="32"/>
          <w:szCs w:val="32"/>
        </w:rPr>
        <w:t>在这个快节奏、高科技发展的时代，人们对美丽和健康有着越来越高的追求。然而，有些人天生就拥有一些让人惊叹不已的自然特征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就是这样一个人。她那丰富如云的大把大把头发，不仅是她的骄傲，也成为了许多人羡慕与敬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春到衰老，她们如何保持这样的状态？</w:t>
      </w:r>
      <w:r>
        <w:rPr>
          <w:sz w:val="32"/>
          <w:szCs w:val="32"/>
        </w:rPr>
        <w:t>&lt;/p&gt;&lt;p&gt;&lt;img src="/static-img/QbnY95beshHKpGEv0hH0Ew.jpg"&gt;&lt;/p&gt;&lt;p&gt;</w:t>
      </w:r>
      <w:r>
        <w:rPr>
          <w:sz w:val="32"/>
          <w:szCs w:val="32"/>
        </w:rPr>
        <w:t>对于那些拥有如此多毛发的人来说，他们可能会被问及他们如何维护这种状态。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而言，她的一切都是自然赋予的，没有任何特殊护理或药物能够帮助她保持这份独特之处。而且，随着年龄增长，这份本能也并未减弱，只不过更加显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毛发给她带来了什么样的生活体验？</w:t>
      </w:r>
      <w:r>
        <w:rPr>
          <w:sz w:val="32"/>
          <w:szCs w:val="32"/>
        </w:rPr>
        <w:t>&lt;/p&gt;&lt;p&gt;&lt;img src="/static-img/h5f8Pf73_Fo0Z9FIwHuUJQ.jpg"&gt;&lt;/p&gt;&lt;p&gt;</w:t>
      </w:r>
      <w:r>
        <w:rPr>
          <w:sz w:val="32"/>
          <w:szCs w:val="32"/>
        </w:rPr>
        <w:t>拥有如此多美丽头发，不仅是外观上的优势，更是一种内心深处的情感满足。在日常生活中，无论是在公共场合还是私密空间里，都会吸引无数人的目光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知道这一点，所以她总是以一种自信和优雅的心态去面对每一个注视她的眼神，让她们看到的是一位真正地自信、活力四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又给社会带来了什么影响呢？</w:t>
      </w:r>
      <w:r>
        <w:rPr>
          <w:sz w:val="32"/>
          <w:szCs w:val="32"/>
        </w:rPr>
        <w:t>&lt;/p&gt;&lt;p&gt;&lt;img src="/static-img/PWLTnDx26SOq2LnhsROiqw.jpg"&gt;&lt;/p&gt;&lt;p&gt;</w:t>
      </w:r>
      <w:r>
        <w:rPr>
          <w:sz w:val="32"/>
          <w:szCs w:val="32"/>
        </w:rPr>
        <w:t>在这个快速变化世界里，每个人都希望自己有所不同，但又不愿意过于突兀出众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 这 些 毛 发 成 了 社 会 上 一 股 不可忽视的话题，它激起了人们对于个性和身份认同探讨。而同时，这也提醒我们要珍惜身边每一位独特个性的朋友和家人，他们无疑为我们的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“稀缺价值”与“独特魅力”是什么含义？</w:t>
      </w:r>
      <w:r>
        <w:rPr>
          <w:sz w:val="32"/>
          <w:szCs w:val="32"/>
        </w:rPr>
        <w:t>&lt;/p&gt;&lt;p&gt;&lt;img src="/static-img/WeaYPlHofLFrLbzwyH6pOA.jpg"&gt;&lt;/p&gt;&lt;p&gt;</w:t>
      </w:r>
      <w:r>
        <w:rPr>
          <w:sz w:val="32"/>
          <w:szCs w:val="32"/>
        </w:rPr>
        <w:t>在当今社会，我们经常谈论“稀缺价值”，即某物或某人的稀少程度决定其价值。在这种情况下，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 那 丰富 如 云 的 头 发 正 是 她 生活 中 最 明 显 的 稀 缺 质 量。这使得她的存在具有了一种超凡脱俗、不可复制的魅力，是现代文化中难以企及的一种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关于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毛 多 多 给 我们教导了哪些道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对于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台 来说，那 丰 富 如 云 的 头 发 并 非 只 是 外 表上的装饰，它反映出了一种精神境界——坚持自己的风格，不畏别人的评论；尊重自然赋予，与世无争；以及珍惜生命中的每一个细节，即使它们看似微不足道。这些建立起来的人生哲学，对于我们所有人都值得深思，并尝试将之融入到我们的日常生活中去。</w:t>
      </w:r>
      <w:r>
        <w:rPr>
          <w:sz w:val="32"/>
          <w:szCs w:val="32"/>
        </w:rPr>
        <w:t>&lt;/p&gt;&lt;p&gt;&lt;a href = "/doc/615349-</w:t>
      </w:r>
      <w:r>
        <w:rPr>
          <w:sz w:val="32"/>
          <w:szCs w:val="32"/>
        </w:rPr>
        <w:t>老太太的丰富头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华丽长发</w:t>
      </w:r>
      <w:r>
        <w:rPr>
          <w:sz w:val="32"/>
          <w:szCs w:val="32"/>
        </w:rPr>
        <w:t>.doc" rel="alternate" download="615349-</w:t>
      </w:r>
      <w:r>
        <w:rPr>
          <w:sz w:val="32"/>
          <w:szCs w:val="32"/>
        </w:rPr>
        <w:t>老太太的丰富头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华丽长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