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救赎中的绽放一段情感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遇见那一个，心中便生出一种无法言喻的感觉。那是一个人，是一个灵魂，是一个可以与你共度余生的存在。然而，在这个世界上，有时会发生一些让人难以置信的事情，让原本平静而幸福的生活变得动荡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医生，曾经因为工作过于繁忙而忽略了身边的人和事。她则是一位画家，对艺术有着深刻的情感追求。在他们相遇之初，他们都以为自己找到了生命中最重要的人。但随着时间的推移，他们开始发现彼此之间存在着难以逾越的差异。</w:t>
      </w:r>
      <w:r>
        <w:rPr>
          <w:sz w:val="32"/>
          <w:szCs w:val="32"/>
        </w:rPr>
        <w:t>&lt;/p&gt;&lt;p&gt;&lt;img src="/static-img/lhyg5Doj9p-CAancjfi5CA.png"&gt;&lt;/p&gt;&lt;p&gt;</w:t>
      </w:r>
      <w:r>
        <w:rPr>
          <w:sz w:val="32"/>
          <w:szCs w:val="32"/>
        </w:rPr>
        <w:t>她因病住院，他每天都去医院陪伴在她的床边，那些日子里，他用自己的方式尝试去理解她的世界。而她，则通过画笔表达对他的关怀和爱意。他们开始从不同的角度看待对方，这种视角上的转变，让他们重新认识到对方真正所需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什么拯救你我的爱人，不是金钱不是物质，而是理解、支持和耐心。每一次握手，每一次眼神交流，都像是是在重写你们之间的一段新的篇章。当他学会倾听她的梦想，当她学会欣赏他的努力，那份关系就像一颗种子，被温暖阳光照耀，最终开花结果。</w:t>
      </w:r>
      <w:r>
        <w:rPr>
          <w:sz w:val="32"/>
          <w:szCs w:val="32"/>
        </w:rPr>
        <w:t>&lt;/p&gt;&lt;p&gt;&lt;img src="/static-img/nte9vZasuiP97Oplnl9tgA.png"&gt;&lt;/p&gt;&lt;p&gt;</w:t>
      </w:r>
      <w:r>
        <w:rPr>
          <w:sz w:val="32"/>
          <w:szCs w:val="32"/>
        </w:rPr>
        <w:t>在这过程中，他们也学会了如何面对生活中的挑战。面对疾病，她勇敢地接受治疗；面对工作压力，他学会调整自己的优先级。这段时间里，他们互相鼓励，共同成长，最终走向了一起更加坚强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醒来后告诉他说：“我知道现在的情况很糟，但请相信，我会尽一切力量康复。”那个瞬间，他的心被打得通透，因为他意识到，这不仅仅是关于健康的问题，更是关于信任和承诺。他决定，一定要一直陪伴在她身边，无论未来将带来怎样的风雨。</w:t>
      </w:r>
      <w:r>
        <w:rPr>
          <w:sz w:val="32"/>
          <w:szCs w:val="32"/>
        </w:rPr>
        <w:t>&lt;/p&gt;&lt;p&gt;&lt;img src="/static-img/os1i4DlYVMPQsHjEu4uEkg.png"&gt;&lt;/p&gt;&lt;p&gt;</w:t>
      </w:r>
      <w:r>
        <w:rPr>
          <w:sz w:val="32"/>
          <w:szCs w:val="32"/>
        </w:rPr>
        <w:t>就在这个时候，那些日夜守护、那些无声的默契，就是最强大的力量。当两颗心因为真挚的情感而紧密相连时，它们能够抵御任何困难。不知疲倦地，为对方加油，为对方战斗，这正是那什么拯救你我的爱人的本质。而当他们终于迎来了康复的时候，他们明白，只有真正懂得珍惜彼此，才不会再错过任何美好的时光。</w:t>
      </w:r>
      <w:r>
        <w:rPr>
          <w:sz w:val="32"/>
          <w:szCs w:val="32"/>
        </w:rPr>
        <w:t>&lt;/p&gt;&lt;p&gt;&lt;a href = "/doc/615693-</w:t>
      </w:r>
      <w:r>
        <w:rPr>
          <w:sz w:val="32"/>
          <w:szCs w:val="32"/>
        </w:rPr>
        <w:t>爱在救赎中的绽放一段情感的奇迹故事</w:t>
      </w:r>
      <w:r>
        <w:rPr>
          <w:sz w:val="32"/>
          <w:szCs w:val="32"/>
        </w:rPr>
        <w:t>.doc" rel="alternate" download="615693-</w:t>
      </w:r>
      <w:r>
        <w:rPr>
          <w:sz w:val="32"/>
          <w:szCs w:val="32"/>
        </w:rPr>
        <w:t>爱在救赎中的绽放一段情感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