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让我这心情再好你就得烦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这心情再好，你就得烦上来</w:t>
      </w:r>
      <w:r>
        <w:rPr>
          <w:sz w:val="32"/>
          <w:szCs w:val="32"/>
        </w:rPr>
        <w:t>&lt;/p&gt;&lt;p&gt;&lt;img src="/static-img/1-0VFgvviQHDAPUb4wEqvNI8dgT61l7zmOnwdPxM873Tc5LXmiEQ5RvvxE1ikRxT.jpg"&gt;&lt;/p&gt;&lt;p&gt;</w:t>
      </w:r>
      <w:r>
        <w:rPr>
          <w:sz w:val="32"/>
          <w:szCs w:val="32"/>
        </w:rPr>
        <w:t>你知道吗，有时候我真的很累。每天都在应付着各种各样的烦恼，好像从没过一天真正的宁静。我常常会告诉自己，这些都是成熟人的代价，但有时候，我还是希望能有一点点的安静，一点点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我终于找到了一个小小的角落，躲了起来。那是一个没有人知道的地方，只有我一个人。我闭上了眼睛，尽力让自己放松。我的心跳慢慢地变得平稳，那种压力和焦虑似乎也随之消散。</w:t>
      </w:r>
      <w:r>
        <w:rPr>
          <w:sz w:val="32"/>
          <w:szCs w:val="32"/>
        </w:rPr>
        <w:t>&lt;/p&gt;&lt;p&gt;&lt;img src="/static-img/8lvPinz8BrgD1zUEBY7IJtI8dgT61l7zmOnwdPxM873XxasT4mE0lRlOUGWgjw0OycdrMq_gFbmsgbgF_OKtKyIYt1EC_g3VAPdaIyG-M9E.jpg"&gt;&lt;/p&gt;&lt;p&gt;</w:t>
      </w:r>
      <w:r>
        <w:rPr>
          <w:sz w:val="32"/>
          <w:szCs w:val="32"/>
        </w:rPr>
        <w:t>但就在我快要入睡的时候，你却打来了电话。你说需要帮忙解决一些事情，我听后就觉得那个宁静的小世界又被扰乱了。我尝试着保持冷静，但那份温暖和安全感，却突然间消失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这句话仿佛在我的心里回响。但是，当我们面对生活中的困难时，不是每个人都能够像歌词里那样轻易地走开。有时候，我们只想找到一点安慰，就算是最简单的情感支持，也足够让我们感到温暖。</w:t>
      </w:r>
      <w:r>
        <w:rPr>
          <w:sz w:val="32"/>
          <w:szCs w:val="32"/>
        </w:rPr>
        <w:t>&lt;/p&gt;&lt;p&gt;&lt;img src="/static-img/RBDmf0j8nYTnc0Hr9QkBwtI8dgT61l7zmOnwdPxM873XxasT4mE0lRlOUGWgjw0OycdrMq_gFbmsgbgF_OKtKyIYt1EC_g3VAPdaIyG-M9E.png"&gt;&lt;/p&gt;&lt;p&gt;</w:t>
      </w:r>
      <w:r>
        <w:rPr>
          <w:sz w:val="32"/>
          <w:szCs w:val="32"/>
        </w:rPr>
        <w:t>所以，请记住，无论多么忙碌或是疲惫，都不要忘记给那些需要你的朋友一点时间。他们可能不是那么容易就能“别烦”过去的，他们可能更需要的是你的理解和耐心。你可以的话，请给我留出一丝空间，让我在这个喧嚣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是在最不经意的一瞬间，也许就是我们彼此之间深深相连的一个细微信号。在那短暂而微妙的情感交流中，或许才是我所渴望的心灵救赎。而当你把电话挂断，对方已经沉浸于自己的世界，而你则继续前行，那份相互之间的情感纽带，就像是远方星光一样闪烁着光芒——提醒我们即便身处不同的宇宙，也仍然紧密相连。</w:t>
      </w:r>
      <w:r>
        <w:rPr>
          <w:sz w:val="32"/>
          <w:szCs w:val="32"/>
        </w:rPr>
        <w:t>&lt;/p&gt;&lt;p&gt;&lt;img src="/static-img/HxNWICaDPUDK81-PEXvzrNI8dgT61l7zmOnwdPxM873XxasT4mE0lRlOUGWgjw0OycdrMq_gFbmsgbgF_OKtKyIYt1EC_g3VAPdaIyG-M9E.jpg"&gt;&lt;/p&gt;&lt;p&gt;&lt;a href = "/doc/61572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让我这心情再好你就得烦上来</w:t>
      </w:r>
      <w:r>
        <w:rPr>
          <w:sz w:val="32"/>
          <w:szCs w:val="32"/>
        </w:rPr>
        <w:t>.doc" rel="alternate" download="61572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让我这心情再好你就得烦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