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与那纵横风云的太子烈焰中的红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将带你走进那个传奇的故事，一个关于极品太子的爱恨情仇，以及他那令人心动的烈焰红唇。</w:t>
      </w:r>
      <w:r>
        <w:rPr>
          <w:sz w:val="32"/>
          <w:szCs w:val="32"/>
        </w:rPr>
        <w:t>&lt;/p&gt;&lt;p&gt;&lt;img src="/static-img/BQ9m3NrSukquJ0PCbKQtJ8SxttthO9OUkXh-jMIZAyq7w4JkZUeHcHyU_VguLxZ9.jpg"&gt;&lt;/p&gt;&lt;p&gt;</w:t>
      </w:r>
      <w:r>
        <w:rPr>
          <w:sz w:val="32"/>
          <w:szCs w:val="32"/>
        </w:rPr>
        <w:t>我与那纵横风云的太子：烈焰中的红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踏入了皇宫的大门，那个名叫李轩的太子就像一道明亮的光芒照亮了我的世界。他的身影总是伴随着一股难以抗拒的吸引力，让人忍不住想靠近，就像星辰大海中最璀璨夺目的宝石一样。他总是穿梭于朝堂之上，掌控着天下的一切，无论是战场上的英勇还是政务上的智慧，他都能做得无懈可击。</w:t>
      </w:r>
      <w:r>
        <w:rPr>
          <w:sz w:val="32"/>
          <w:szCs w:val="32"/>
        </w:rPr>
        <w:t>&lt;/p&gt;&lt;p&gt;&lt;img src="/static-img/kYVKVecrTd6apn1wbn_G48SxttthO9OUkXh-jMIZAyodieniTduIE2tUCtfkzUfZpUG7wEEDNbKoSEHMhbaFLnBk-PYHrZzSMVRxjfSPbhLkWtTaumxh1P7zgGNmZ1W6qOM-3Uf13B4nmHEObjxlYjxqy3D-cGYH7xhOS84r_PA9u3Mq5BCHjC1OfWikMoYqgZfXJFWzvaGhl1WDX3OCiA.jpg"&gt;&lt;/p&gt;&lt;p&gt;</w:t>
      </w:r>
      <w:r>
        <w:rPr>
          <w:sz w:val="32"/>
          <w:szCs w:val="32"/>
        </w:rPr>
        <w:t>然而，李轩并非只凭借外表和才华，而是一位真正拥有权力的男人。在那些深夜，他会独自一人坐在殿内，一口接一口地吞饮着烈酒，仿佛试图将心中的火焰彻底点燃。但即使是在这种时候，他依旧保持着冷静和镇定，这正是他成为“极品”这一称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了一幕，让我永远铭记。那晚，他在宴会上与几个高贵妃子嬉笑打闹时，不经意间露出了他的“烈焰红唇”。那是我第一次真正地感受到了一种无法言喻的情愫。那嘴角轻扬、眼中闪烁的神秘光芒，如同夏夜里的烟花，一瞬间绽放，又迅速消散，但留下的痕迹却深刻到让我忘不了。</w:t>
      </w:r>
      <w:r>
        <w:rPr>
          <w:sz w:val="32"/>
          <w:szCs w:val="32"/>
        </w:rPr>
        <w:t>&lt;/p&gt;&lt;p&gt;&lt;img src="/static-img/QrM82O1TCPQxQO26jjvhmMSxttthO9OUkXh-jMIZAyodieniTduIE2tUCtfkzUfZpUG7wEEDNbKoSEHMhbaFLnBk-PYHrZzSMVRxjfSPbhLkWtTaumxh1P7zgGNmZ1W6qOM-3Uf13B4nmHEObjxlYjxqy3D-cGYH7xhOS84r_PA9u3Mq5BCHjC1OfWikMoYqgZfXJFWzvaGhl1WDX3OCiA.jpg"&gt;&lt;/p&gt;&lt;p&gt;</w:t>
      </w:r>
      <w:r>
        <w:rPr>
          <w:sz w:val="32"/>
          <w:szCs w:val="32"/>
        </w:rPr>
        <w:t>后来，我慢慢地了解到了李轩背后的故事。他曾经是一个孤儿，在街头巷尾长大，没有家没有亲人，只有自己坚强的心和不屈不挠的精神。而现在，他站在权力的顶峰，却仍旧保留着那种被社会抛弃过而更加珍惜生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这份对生活深刻理解让他变得如此完美。每当我们见面的时候，即使只是短暂的一瞥，也仿佛能感觉到他的存在带给我们的震撼。我开始明白，那些所谓“极品”的男人，并不是因为他们多么优秀或完美，而是在某些特定的时刻，他们展现出一种超越常人的魅力，这种魅力能够让人迷醉，让人忘却一切烦恼，只剩下对他们的一片忠诚和爱慕。</w:t>
      </w:r>
      <w:r>
        <w:rPr>
          <w:sz w:val="32"/>
          <w:szCs w:val="32"/>
        </w:rPr>
        <w:t>&lt;/p&gt;&lt;p&gt;&lt;img src="/static-img/nkbUx4VqBBxzmKtS1ZaNU8SxttthO9OUkXh-jMIZAyodieniTduIE2tUCtfkzUfZpUG7wEEDNbKoSEHMhbaFLnBk-PYHrZzSMVRxjfSPbhLkWtTaumxh1P7zgGNmZ1W6qOM-3Uf13B4nmHEObjxlYjxqy3D-cGYH7xhOS84r_PA9u3Mq5BCHjC1OfWikMoYqgZfXJFWzvaGhl1WDX3OCiA.jpg"&gt;&lt;/p&gt;&lt;p&gt;</w:t>
      </w:r>
      <w:r>
        <w:rPr>
          <w:sz w:val="32"/>
          <w:szCs w:val="32"/>
        </w:rPr>
        <w:t>所以，当有人问起我的最大的困惑是什么时，我会毫不犹豫地说：“它来自于那位‘极品’太子的‘烈焰红唇’。”因为，每一次看向他，都像是触摸到了未知领域中最耀眼、最炽热的地球。</w:t>
      </w:r>
      <w:r>
        <w:rPr>
          <w:sz w:val="32"/>
          <w:szCs w:val="32"/>
        </w:rPr>
        <w:t>&lt;/p&gt;&lt;p&gt;&lt;a href = "/doc/616541-</w:t>
      </w:r>
      <w:r>
        <w:rPr>
          <w:sz w:val="32"/>
          <w:szCs w:val="32"/>
        </w:rPr>
        <w:t>极品太子之烈焰红唇我与那纵横风云的太子烈焰中的红唇记</w:t>
      </w:r>
      <w:r>
        <w:rPr>
          <w:sz w:val="32"/>
          <w:szCs w:val="32"/>
        </w:rPr>
        <w:t>.doc" rel="alternate" download="616541-</w:t>
      </w:r>
      <w:r>
        <w:rPr>
          <w:sz w:val="32"/>
          <w:szCs w:val="32"/>
        </w:rPr>
        <w:t>极品太子之烈焰红唇我与那纵横风云的太子烈焰中的红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