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乡的回忆与渴望几天不见这么多水想不想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水总是那样的温柔，那样的生命力。它是我们生活的源泉，是自然恩赐的馈赠，也是人类文明发展的基石。在我所居住的小镇上，有一片被称作“碧波潭”的地方，那里汇聚了众多河流和溪流，形成了一片广阔而又深邃的湖泊。</w:t>
      </w:r>
      <w:r>
        <w:rPr>
          <w:sz w:val="32"/>
          <w:szCs w:val="32"/>
        </w:rPr>
        <w:t>&lt;/p&gt;&lt;p&gt;</w:t>
      </w:r>
      <w:r>
        <w:rPr>
          <w:sz w:val="32"/>
          <w:szCs w:val="32"/>
        </w:rPr>
        <w:t>每当初春时节，我都会带着满怀期待地回到我的家乡。那时候，空气中弥漫着泥土和新鲜绿意，与往常不同的是，那里的雨季刚刚过去，大地已经开始悄然苏醒。随着时间的推移，小镇周围逐渐显现出青翠欲滴、生机勃勃的一面。我仿佛能感受到整个世界都在呼吸，这种感觉让人心旷神怡。</w:t>
      </w:r>
      <w:r>
        <w:rPr>
          <w:sz w:val="32"/>
          <w:szCs w:val="32"/>
        </w:rPr>
        <w:t>&lt;/p&gt;&lt;p&gt;&lt;img src="/static-img/Rv7sBElqw7e2TUCaQc_IWA.jpg"&gt;&lt;/p&gt;&lt;p&gt;</w:t>
      </w:r>
      <w:r>
        <w:rPr>
          <w:sz w:val="32"/>
          <w:szCs w:val="32"/>
        </w:rPr>
        <w:t>然而，一段时间后，当我再次踏上归途的时候，我发现一切都不一样了。小镇周围干涸无比，没有了之前那种汩汩流动的声音，也没有那层淡淡的雾气笼罩。人们谈论起去年的大雨，以及之后几个月内没有下过一滴雨的事实。而我，却一直在思考一个问题：几天不见这么多水想不想要？</w:t>
      </w:r>
      <w:r>
        <w:rPr>
          <w:sz w:val="32"/>
          <w:szCs w:val="32"/>
        </w:rPr>
        <w:t>&lt;/p&gt;&lt;p&gt;</w:t>
      </w:r>
      <w:r>
        <w:rPr>
          <w:sz w:val="32"/>
          <w:szCs w:val="32"/>
        </w:rPr>
        <w:t>这个问题似乎很简单，但却触及到我们对自然环境、对美好回忆以及对未来的期许。对于那些依赖于河流来维持生活的人来说，每一次缺水都是生存威胁；对于那些喜欢游泳或钓鱼的人来说，每一次看不到清澈湖面也是失落；而对于像我这样拥有深厚情感记忆的人来说，每一次看到干涸的地理景观，都像是失去了童年的秘密基地。</w:t>
      </w:r>
      <w:r>
        <w:rPr>
          <w:sz w:val="32"/>
          <w:szCs w:val="32"/>
        </w:rPr>
        <w:t>&lt;/p&gt;&lt;p&gt;&lt;img src="/static-img/gZ6Z_mW7tqYN9l99FeuUyw.jpg"&gt;&lt;/p&gt;&lt;p&gt;</w:t>
      </w:r>
      <w:r>
        <w:rPr>
          <w:sz w:val="32"/>
          <w:szCs w:val="32"/>
        </w:rPr>
        <w:t>尽管如此，我们也不能忽视现实中的挑战。一场长期干旱，不仅影响到了农业生产，还会引发森林火灾，使得野生动物找不到食物和饮用之处，更严重的是，它还可能导致区域性食品短缺甚至饥荒。这正如同一个家庭如果无法确保足够饮用的清洁水，就会面临健康危机一样。</w:t>
      </w:r>
      <w:r>
        <w:rPr>
          <w:sz w:val="32"/>
          <w:szCs w:val="32"/>
        </w:rPr>
        <w:t>&lt;/p&gt;&lt;p&gt;</w:t>
      </w:r>
      <w:r>
        <w:rPr>
          <w:sz w:val="32"/>
          <w:szCs w:val="32"/>
        </w:rPr>
        <w:t>此外，对于一些城市居民来说，由于历史原因，他们可能习惯了城市供给系统中的可靠性，即便是在正常情况下，他们也不需要担心饮用水的问题。但这并不意味着他们可以忽略环境保护的问题，因为地球上的每一点资源都是有限且脆弱的。如果我们的行动不能保证这些资源得到合理利用，最终将不得不承受更大的代价。</w:t>
      </w:r>
      <w:r>
        <w:rPr>
          <w:sz w:val="32"/>
          <w:szCs w:val="32"/>
        </w:rPr>
        <w:t>&lt;/p&gt;&lt;p&gt;&lt;img src="/static-img/1djq31vtchpB01PzYI8W7w.jpg"&gt;&lt;/p&gt;&lt;p&gt;</w:t>
      </w:r>
      <w:r>
        <w:rPr>
          <w:sz w:val="32"/>
          <w:szCs w:val="32"/>
        </w:rPr>
        <w:t>当然，让我们不要忘记这一切并非不可逆转。不管是通过提高农民种植高效率耐旱作物、修建蓄洪设施以防止洪峰泛滥还是通过科技手段探索地下储藏室或海洋提取淡水等方式，我们都有机会改变未来。当某个日子里，你站在自己曾经玩耍的地方，看着眼前干涸无比的情景时，或许你会更加珍惜那些湿润土地下的脚步声，而不是现在这份寂静。你会明白，在这样的日子里，不仅仅是我一个人在说：“几天不见这么多水想不想要？”</w:t>
      </w:r>
      <w:r>
        <w:rPr>
          <w:sz w:val="32"/>
          <w:szCs w:val="32"/>
        </w:rPr>
        <w:t>&lt;/p&gt;&lt;p&gt;&lt;a href = "/doc/616740-</w:t>
      </w:r>
      <w:r>
        <w:rPr>
          <w:sz w:val="32"/>
          <w:szCs w:val="32"/>
        </w:rPr>
        <w:t>水乡的回忆与渴望几天不见这么多水想不想要</w:t>
      </w:r>
      <w:r>
        <w:rPr>
          <w:sz w:val="32"/>
          <w:szCs w:val="32"/>
        </w:rPr>
        <w:t>.doc" rel="alternate" download="616740-</w:t>
      </w:r>
      <w:r>
        <w:rPr>
          <w:sz w:val="32"/>
          <w:szCs w:val="32"/>
        </w:rPr>
        <w:t>水乡的回忆与渴望几天不见这么多水想不想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