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荣耀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荣耀的歌声</w:t>
      </w:r>
      <w:r>
        <w:rPr>
          <w:sz w:val="32"/>
          <w:szCs w:val="32"/>
        </w:rPr>
        <w:t>&lt;/p&gt;&lt;p&gt;&lt;img src="/static-img/dv8X_2GkWg-U6cm-H3Sxub1SxQiM7Yvi6ZMFLTas89HR3uGKwml7LvW1njtVtSzQ.jpg"&gt;&lt;/p&gt;&lt;p&gt;</w:t>
      </w:r>
      <w:r>
        <w:rPr>
          <w:sz w:val="32"/>
          <w:szCs w:val="32"/>
        </w:rPr>
        <w:t>为什么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激情的音乐世界里，有一群人，他们用自己的声音，打破了传统，用心灵深处的旋律，征服了每一个角落。他们就是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ivb2TbnfjfAB082Am92mb1SxQiM7Yvi6ZMFLTas89F4oWF2MQhbg6soB8ywLK1Gvb5DSxAD1ek_tOA2K7DNXhfxEOcwNpIEzDngO-Y1Jjb298COU3QyiTWcrH0DjxJYOxgRH7cnx9OqLpKSz8LpH77HMVFWprxAZ4mzBxrVhj467HHpxUJpkM5rhuMTpDAp3G_FFBz1v9x1Lavhkm9p8A.jpg"&gt;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开始于一个梦想，一种渴望。对于那些加入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这个梦想不仅仅是一个简单的声音，更是一种对美好生活的追求。他们来自不同的背景，但共同的是一种对音乐无尽的热爱和对成功不断追求的心理状态。在这个过程中，他们学习、成长，最终形成了一支强大的团队。</w:t>
      </w:r>
      <w:r>
        <w:rPr>
          <w:sz w:val="32"/>
          <w:szCs w:val="32"/>
        </w:rPr>
        <w:t>&lt;/p&gt;&lt;p&gt;&lt;img src="/static-img/7nWCSQP66ojpk9IlZgpka71SxQiM7Yvi6ZMFLTas89F4oWF2MQhbg6soB8ywLK1Gvb5DSxAD1ek_tOA2K7DNXhfxEOcwNpIEzDngO-Y1Jjb298COU3QyiTWcrH0DjxJYOxgRH7cnx9OqLpKSz8LpH77HMVFWprxAZ4mzBxrVhj467HHpxUJpkM5rhuMTpDAp3G_FFBz1v9x1Lavhkm9p8A.jpg"&gt;&lt;/p&gt;&lt;p&gt;</w:t>
      </w:r>
      <w:r>
        <w:rPr>
          <w:sz w:val="32"/>
          <w:szCs w:val="32"/>
        </w:rPr>
        <w:t>团结一致，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体，我们不仅要有出色的个人才华，还需要有坚固如磐石般不可动摇的心结。只有这样，我们才能在竞争激烈的环境中保持稳定，不论遇到什么样的挑战，都能一起面对并克服。在我们的每一次表演中，无论是在舞台上还是在录音棚里，每个人都像是一个精细工匠，将自己的力量汇聚起来，为这首歌增添着光彩。</w:t>
      </w:r>
      <w:r>
        <w:rPr>
          <w:sz w:val="32"/>
          <w:szCs w:val="32"/>
        </w:rPr>
        <w:t>&lt;/p&gt;&lt;p&gt;&lt;img src="/static-img/2y2hgAmlbdYe1wALItyjB71SxQiM7Yvi6ZMFLTas89F4oWF2MQhbg6soB8ywLK1Gvb5DSxAD1ek_tOA2K7DNXhfxEOcwNpIEzDngO-Y1Jjb298COU3QyiTWcrH0DjxJYOxgRH7cnx9OqLpKSz8LpH77HMVFWprxAZ4mzBxrVhj467HHpxUJpkM5rhuMTpDAp3G_FFBz1v9x1Lavhkm9p8A.jpg"&gt;&lt;/p&gt;&lt;p&gt;</w:t>
      </w:r>
      <w:r>
        <w:rPr>
          <w:sz w:val="32"/>
          <w:szCs w:val="32"/>
        </w:rPr>
        <w:t>为观众带来震撼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很明确，那就是让每一位听众都感受到音乐带来的震撼和快乐。不管是在现场演唱会还是通过网络平台传递给广大粉丝，我们总是以最真诚最专业的心态去准备，每次演出都是为了给大家带来难忘的一刻。这份责任感和使命感，让我们的表现更加出色，也让更多的人被我们的声音所吸引，从而成为我们忠实的粉丝。</w:t>
      </w:r>
      <w:r>
        <w:rPr>
          <w:sz w:val="32"/>
          <w:szCs w:val="32"/>
        </w:rPr>
        <w:t>&lt;/p&gt;&lt;p&gt;&lt;img src="/static-img/b4so1tuE81nQS9WBtL4GQr1SxQiM7Yvi6ZMFLTas89F4oWF2MQhbg6soB8ywLK1Gvb5DSxAD1ek_tOA2K7DNXhfxEOcwNpIEzDngO-Y1Jjb298COU3QyiTWcrH0DjxJYOxgRH7cnx9OqLpKSz8LpH77HMVFWprxAZ4mzBxrVhj467HHpxUJpkM5rhuMTpDAp3G_FFBz1v9x1Lavhkm9p8A.jpg"&gt;&lt;/p&gt;&lt;p&gt;</w:t>
      </w:r>
      <w:r>
        <w:rPr>
          <w:sz w:val="32"/>
          <w:szCs w:val="32"/>
        </w:rPr>
        <w:t>不断创新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绩，但我们知道，没有停歇就无法继续前行。在新时代背景下，我们不满足于过去，而是勇于探索新的风格、新形式，以更丰富多彩的情感去触动人们的心灵。这种创新精神正推动着我们走向更高层次，使得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这一品牌更加闪耀，在全球范围内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永远年轻永远热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展望未来，我们依然保持着那份初入行业时那种纯真的热血与憧憬。而这些年轻力气，与老练智慧相结合，就是我们今天成功的一个重要原因。此外，无论未来的道路如何曲折，只要大家齐心协力，就没有任何事情做不到。这一点，我相信，是所有成员们共同承诺，并将其转化为行动力的源泉。</w:t>
      </w:r>
      <w:r>
        <w:rPr>
          <w:sz w:val="32"/>
          <w:szCs w:val="32"/>
        </w:rPr>
        <w:t>&lt;/p&gt;&lt;p&gt;&lt;a href = "/doc/616836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荣耀的歌声</w:t>
      </w:r>
      <w:r>
        <w:rPr>
          <w:sz w:val="32"/>
          <w:szCs w:val="32"/>
        </w:rPr>
        <w:t>.doc" rel="alternate" download="616836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荣耀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