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的魅力与诱惑明星背后的故事与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光鲜亮丽和璀璨夺目的世界里，每一个角落都似乎都隐藏着无数未知的秘密。娱乐圈，尤其是那些被众多粉丝追捧、媒体关注的明星，他们的生活似乎总是在公众视野中一闪而过，但他们背后却有着不为人知的故事和秘密。今天，我们就来探索一下这些魅惑娱乐圈中的神秘面纱。</w:t>
      </w:r>
      <w:r>
        <w:rPr>
          <w:sz w:val="32"/>
          <w:szCs w:val="32"/>
        </w:rPr>
        <w:t>&lt;/p&gt;&lt;p&gt;&lt;img src="/static-img/zWLVcrxhXE2EaFFtxhl_0snHazKv4BW5rIG4BfzirStKi9pcwTd3fi3k_IRHQkHh.jpg"&gt;&lt;/p&gt;&lt;p&gt;</w:t>
      </w:r>
      <w:r>
        <w:rPr>
          <w:sz w:val="32"/>
          <w:szCs w:val="32"/>
        </w:rPr>
        <w:t>明星背后的努力与付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成功的明星都是通过坚持不懈地努力才达到的。从早晨练习到深夜排练，从不断提升自己的专业水平到保持身体健康，这些看似平凡的事物，却是明星们日复一日、年复一年重复进行的一系列工作。而且，他们还要承受来自社会各方面无形压力的考验，比如媒体的关注、粉丝群体对他们形象的期望，以及商业伙伴对成果要求等等。</w:t>
      </w:r>
      <w:r>
        <w:rPr>
          <w:sz w:val="32"/>
          <w:szCs w:val="32"/>
        </w:rPr>
        <w:t>&lt;/p&gt;&lt;p&gt;&lt;img src="/static-img/0VI2q6IVqHIfGeSwTpiFdcnHazKv4BW5rIG4BfzirSvFvdP6IfEC7LIFIXg2QJVGycdrMq_gFbmsgbgF_OKtKyIYt1EC_g3VAPdaIyG-M9E.jpg"&gt;&lt;/p&gt;&lt;p&gt;</w:t>
      </w:r>
      <w:r>
        <w:rPr>
          <w:sz w:val="32"/>
          <w:szCs w:val="32"/>
        </w:rPr>
        <w:t>明星如何应对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如此高强度和快节奏的情境下，压力自然是不可避免的问题。在这样的环境下，很多明星选择了不同的方式来应对这份压力。有的通过冥想或瑜伽来放松心情，有的人则会寻求心理咨询师帮助调整自己的心态。而一些更为极端的情况下，一些艺人的精神健康问题也可能因此而出现。这是一个需要不断学习适应并找到自己解决问题方法的地方。</w:t>
      </w:r>
      <w:r>
        <w:rPr>
          <w:sz w:val="32"/>
          <w:szCs w:val="32"/>
        </w:rPr>
        <w:t>&lt;/p&gt;&lt;p&gt;&lt;img src="/static-img/u9vfSgH1CuLfeALANoyMhsnHazKv4BW5rIG4BfzirSvFvdP6IfEC7LIFIXg2QJVGycdrMq_gFbmsgbgF_OKtKyIYt1EC_g3VAPdaIyG-M9E.jpg"&gt;&lt;/p&gt;&lt;p&gt;</w:t>
      </w:r>
      <w:r>
        <w:rPr>
          <w:sz w:val="32"/>
          <w:szCs w:val="32"/>
        </w:rPr>
        <w:t>明星之间的心理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娱乐圈中，不仅仅是演技或音乐才能让你脱颖而出，还有其他许多因素同样重要，如外貌、个性以及社交网络上的影响力等。在这个竞争激烈的大舞台上，每个人都会试图用各种手段去吸引更多人的注意，而这些常常涉及到心理斗争和策略运用。不论是在公开场合还是私底下的互动，都充满了潜在的心机之战。</w:t>
      </w:r>
      <w:r>
        <w:rPr>
          <w:sz w:val="32"/>
          <w:szCs w:val="32"/>
        </w:rPr>
        <w:t>&lt;/p&gt;&lt;p&gt;&lt;img src="/static-img/yRT0iemT4WDPzIXEI0dlu8nHazKv4BW5rIG4BfzirSvFvdP6IfEC7LIFIXg2QJVGycdrMq_gFbmsgbgF_OKtKyIYt1EC_g3VAPdaIyG-M9E.jpg"&gt;&lt;/p&gt;&lt;p&gt;</w:t>
      </w:r>
      <w:r>
        <w:rPr>
          <w:sz w:val="32"/>
          <w:szCs w:val="32"/>
        </w:rPr>
        <w:t>产业链条中的角色扮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主角——那些我们所熟悉的影视剧演员或者歌手之外，还有无数幕后英雄默默付出。编导、制作人、摄影师、服装设计师乃至于后勤人员，每个角色都不可或缺，只不过他们通常不会成为公众眼中的焦点。但正是因为这样的团队合作，使得整个行业能够持续运转，并创造出那么多令人难以忘怀的经典作品。</w:t>
      </w:r>
      <w:r>
        <w:rPr>
          <w:sz w:val="32"/>
          <w:szCs w:val="32"/>
        </w:rPr>
        <w:t>&lt;/p&gt;&lt;p&gt;&lt;img src="/static-img/AMXQ4OcTAw4u-1OhpJMifMnHazKv4BW5rIG4BfzirSvFvdP6IfEC7LIFIXg2QJVGycdrMq_gFbmsgbgF_OKtKyIYt1EC_g3VAPdaIyG-M9E.jpg"&gt;&lt;/p&gt;&lt;p&gt;</w:t>
      </w:r>
      <w:r>
        <w:rPr>
          <w:sz w:val="32"/>
          <w:szCs w:val="32"/>
        </w:rPr>
        <w:t>社会责任感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对于自身身份和社会责任感的问题开始浮现出来。一批批新兴起来的小型独立电影制作公司，或是一些民间艺术组织，他们并不追求那层层金钱利益，而是为了传递某种信息或者观念，以此来改变人们对于周围世界的一种认识。这类行为正在逐渐引起公众对于艺术家的另一种期待，那就是作为文化表达者带来的积极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几年内，娱乐业将更加注重内容质量与创新技术结合。如果说过去主要靠的是大腕儿吸引流量，那么今后可能会更多地依赖于独特风格、新概念内容，以及数字化平台带来的便捷发布方式。此外，与科技企业合作，也将成为明显趋势之一，这样可以使得内容生产更加智能化、高效，同时也能拓宽市场覆盖范围，从而实现新的增长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魅惑娱乐圈”并非单纯指的是表面的美丽光彩，它还有深厚的情感价值与丰富的人生哲学。当我们欣赏那些闪耀屏幕上的巨 星时，不妨也看看他们身后的辛苦汗水，以及他们如何在这一切繁华中找到了属于自己的道路。</w:t>
      </w:r>
      <w:r>
        <w:rPr>
          <w:sz w:val="32"/>
          <w:szCs w:val="32"/>
        </w:rPr>
        <w:t>&lt;/p&gt;&lt;p&gt;&lt;a href = "/doc/616865-</w:t>
      </w:r>
      <w:r>
        <w:rPr>
          <w:sz w:val="32"/>
          <w:szCs w:val="32"/>
        </w:rPr>
        <w:t>娱乐圈的魅力与诱惑明星背后的故事与秘密</w:t>
      </w:r>
      <w:r>
        <w:rPr>
          <w:sz w:val="32"/>
          <w:szCs w:val="32"/>
        </w:rPr>
        <w:t>.doc" rel="alternate" download="616865-</w:t>
      </w:r>
      <w:r>
        <w:rPr>
          <w:sz w:val="32"/>
          <w:szCs w:val="32"/>
        </w:rPr>
        <w:t>娱乐圈的魅力与诱惑明星背后的故事与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