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-15</w:t>
      </w:r>
      <w:r>
        <w:rPr>
          <w:sz w:val="48"/>
          <w:szCs w:val="48"/>
        </w:rPr>
        <w:t>小说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是如何开始写日记的？</w:t>
      </w:r>
      <w:r>
        <w:rPr>
          <w:sz w:val="32"/>
          <w:szCs w:val="32"/>
        </w:rPr>
        <w:t>&lt;/p&gt;&lt;p&gt;&lt;img src="/static-img/FwcfGmdblzwH5bx3eZ8v61ulNR9vNxuRfijkQv-aS3KmVyEyfgxQM8wX5GiQr43C.jpg"&gt;&lt;/p&gt;&lt;p&gt;</w:t>
      </w:r>
      <w:r>
        <w:rPr>
          <w:sz w:val="32"/>
          <w:szCs w:val="32"/>
        </w:rPr>
        <w:t>在一个阳光明媚的周末，小米坐在窗边，手里拿着一支笔和一本空白的日记本。她的心中充满了对未来的无限憧憬。她想通过记录自己的生活来表达自己，对于这个世界的一切都感到好奇。她打开了那本日记，开始了一段关于自我探索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写下了关于学习的小细节，比如每天早上五点起床复习功课，还有午后的漫步，她会在公园里思考人生大问题。在这些文字中，小米不仅记录了她的行为，更重要的是，她展现出了自己的思想和情感。</w:t>
      </w:r>
      <w:r>
        <w:rPr>
          <w:sz w:val="32"/>
          <w:szCs w:val="32"/>
        </w:rPr>
        <w:t>&lt;/p&gt;&lt;p&gt;&lt;img src="/static-img/GewjPNtrSKTN71Fp-Xik4FulNR9vNxuRfijkQv-aS3I1W_0HHD_rShfZugd5rlHwWLuWrjBU_Rc5ZbdnL-F6Ig.jpg"&gt;&lt;/p&gt;&lt;p&gt;</w:t>
      </w:r>
      <w:r>
        <w:rPr>
          <w:sz w:val="32"/>
          <w:szCs w:val="32"/>
        </w:rPr>
        <w:t>小米的心灵深处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米在日记中加入了一些更深层次的话题。比如她对于友情、爱情以及人生的哲学思考。她分享了与朋友之间的情感纠葛，也提到了那些让她心动的人物。这些内容让她的日子变得更加丰富多彩，同时也为读者提供了一份宝贵的心灵礼赞。</w:t>
      </w:r>
      <w:r>
        <w:rPr>
          <w:sz w:val="32"/>
          <w:szCs w:val="32"/>
        </w:rPr>
        <w:t>&lt;/p&gt;&lt;p&gt;&lt;img src="/static-img/YQQ5HhlQ00JxzYyDN-siiFulNR9vNxuRfijkQv-aS3I1W_0HHD_rShfZugd5rlHwWLuWrjBU_Rc5ZbdnL-F6Ig.jpg"&gt;&lt;/p&gt;&lt;p&gt;</w:t>
      </w:r>
      <w:r>
        <w:rPr>
          <w:sz w:val="32"/>
          <w:szCs w:val="32"/>
        </w:rPr>
        <w:t>面对困难时，她又是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平坦顺畅，有时候会遇到挑战，这些挑战可能来自于学校、家庭或者社会。但是在每一次逆境面前，小米都会找到力量，从而继续向前走。在她的日记中，我们可以看到她如何调整心态，寻找解决问题的手段，以及最终克服困难的勇气。</w:t>
      </w:r>
      <w:r>
        <w:rPr>
          <w:sz w:val="32"/>
          <w:szCs w:val="32"/>
        </w:rPr>
        <w:t>&lt;/p&gt;&lt;p&gt;&lt;img src="/static-img/owR4agAVoHw3gbTGskeM8lulNR9vNxuRfijkQv-aS3I1W_0HHD_rShfZugd5rlHwWLuWrjBU_Rc5ZbdnL-F6Ig.jpg"&gt;&lt;/p&gt;&lt;p&gt;</w:t>
      </w:r>
      <w:r>
        <w:rPr>
          <w:sz w:val="32"/>
          <w:szCs w:val="32"/>
        </w:rPr>
        <w:t>小米究竟会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米逐渐从一个孩子成长为一个青年。这段时间里，她用笔记录下所有值得铭记的事情，无论是快乐还是痛苦，都被收入其中。而这些文字，不仅是一份回忆，更是一种见证，它们见证了小米内心世界的大变革。</w:t>
      </w:r>
      <w:r>
        <w:rPr>
          <w:sz w:val="32"/>
          <w:szCs w:val="32"/>
        </w:rPr>
        <w:t>&lt;/p&gt;&lt;p&gt;&lt;img src="/static-img/sXZH1m6vL09PMlp5RQDueVulNR9vNxuRfijkQv-aS3I1W_0HHD_rShfZugd5rlHwWLuWrjBU_Rc5ZbdnL-F6Ig.jpg"&gt;&lt;/p&gt;&lt;p&gt;</w:t>
      </w:r>
      <w:r>
        <w:rPr>
          <w:sz w:val="32"/>
          <w:szCs w:val="32"/>
        </w:rPr>
        <w:t>将来，当人们翻阅这本《小美的日记》时，他们或许能够发现一位年轻女孩在成长过程中的点滴体验，以及她对未来所抱有的希望。当我们阅读完毕后，或许能明白，每个人的生命都是独特且珍贵不可复制的一个故事。</w:t>
      </w:r>
      <w:r>
        <w:rPr>
          <w:sz w:val="32"/>
          <w:szCs w:val="32"/>
        </w:rPr>
        <w:t>&lt;/p&gt;&lt;p&gt;&lt;a href = "/doc/617096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.doc" rel="alternate" download="617096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