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办公室里的温柔诱惑娇妻被领导抱进卧室的甜蜜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办公室里弥漫着一种宁静的气氛。员工们都在各自忙碌着自己的工作，但公司总经理张伟却突然觉得自己有点不舒服。他站起身来，走到窗边缓了缓神。</w:t>
      </w:r>
      <w:r>
        <w:rPr>
          <w:sz w:val="32"/>
          <w:szCs w:val="32"/>
        </w:rPr>
        <w:t>&lt;/p&gt;&lt;p&gt;&lt;img src="/static-img/A-4xlBZHxGiH5UQp80jvUJv85TX-Nz39TkN-qclUeA3GFfKtg7bxWhYczdjPp9rx.jpg"&gt;&lt;/p&gt;&lt;p&gt;</w:t>
      </w:r>
      <w:r>
        <w:rPr>
          <w:sz w:val="32"/>
          <w:szCs w:val="32"/>
        </w:rPr>
        <w:t>就在这时，他注意到了他的助理小丽正坐在电脑前专心致志地工作。她那一头乌黑亮丽的长发被束在脑后，只留了一缕飘逸的小辫子随意垂落在脸颊旁，她那双大眼睛透露出一种专注与热情。张伟的心中涌现出一股强烈的情感，他感觉自己好像失去了呼吸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丽，你可以休息一下吧，我这里还需要你帮忙做些事情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试图控制住自己的情绪，用尽量平静的声音说话。</w:t>
      </w:r>
      <w:r>
        <w:rPr>
          <w:sz w:val="32"/>
          <w:szCs w:val="32"/>
        </w:rPr>
        <w:t>&lt;/p&gt;&lt;p&gt;&lt;img src="/static-img/6mgNp1uJbrR_CvstAMB3Ypv85TX-Nz39TkN-qclUeA2056JtONfePdpqUawFZbNvF0pW8h1YuHpTMmS0e7LOTQ.jpg"&gt;&lt;/p&gt;&lt;p&gt;</w:t>
      </w:r>
      <w:r>
        <w:rPr>
          <w:sz w:val="32"/>
          <w:szCs w:val="32"/>
        </w:rPr>
        <w:t>小丽抬起头，看见总经理站在那里，她感到有些惊讶，但很快就恢复了冷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好的， 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我现在就去准备一下会议资料，您需要我为您准备什么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张伟深吸一口气，然后告诉她他需要的一切，并且嘱咐她不要急于行动，让她先休息一下。他知道自己刚才的行为可能让人觉得有些不自然，但他已经无法控制自己的感情了。</w:t>
      </w:r>
      <w:r>
        <w:rPr>
          <w:sz w:val="32"/>
          <w:szCs w:val="32"/>
        </w:rPr>
        <w:t>&lt;/p&gt;&lt;p&gt;&lt;img src="/static-img/ZBbBd1l3dyJbnwn_CyH2PJv85TX-Nz39TkN-qclUeA2056JtONfePdpqUawFZbNvF0pW8h1YuHpTMmS0e7LOTQ.jpg"&gt;&lt;/p&gt;&lt;p&gt;</w:t>
      </w:r>
      <w:r>
        <w:rPr>
          <w:sz w:val="32"/>
          <w:szCs w:val="32"/>
        </w:rPr>
        <w:t>过了一会儿，小丽带来了所需的资料，而张伟则是带着几份文件和报告回到办公桌前。但是他的思绪仍旧停留在那个瞬间，那种亲昵又温暖的情感似乎是在无声地召唤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会议结束后，一场突如其来的风暴给城市带来了阴雨，这也许是命运安排的一个巧合。在这样的天气里，小丽主动提出帮助总经理回家，因为她的车比他的更安全。此刻，他们两人的位置已经从上司与下属转变成了同行者，他们之间那种微妙的情感线索开始显得更加清晰可闻。</w:t>
      </w:r>
      <w:r>
        <w:rPr>
          <w:sz w:val="32"/>
          <w:szCs w:val="32"/>
        </w:rPr>
        <w:t>&lt;/p&gt;&lt;p&gt;&lt;img src="/static-img/QduSedzSB8PoQVC3J2GS45v85TX-Nz39TkN-qclUeA2056JtONfePdpqUawFZbNvF0pW8h1YuHpTMmS0e7LOTQ.jpg"&gt;&lt;/p&gt;&lt;p&gt;</w:t>
      </w:r>
      <w:r>
        <w:rPr>
          <w:sz w:val="32"/>
          <w:szCs w:val="32"/>
        </w:rPr>
        <w:t>他们乘坐的小汽车内外都是湿润而凉爽的夜空之色，小镇上的路灯像点点星辰一般闪烁。而就在这个时候，无意间发生了一件令两人都难以置信的事情——车内竟然没有其他人，只剩下他们两个。这一切仿佛是一场不可抗力的自然风暴，它正在悄无声息地将他们推向某个未知的地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秘密办公室里的温柔诱惑：娇妻被领导抱进卧室的甜蜜夜晚》</w:t>
      </w:r>
      <w:r>
        <w:rPr>
          <w:sz w:val="32"/>
          <w:szCs w:val="32"/>
        </w:rPr>
        <w:t>&lt;/p&gt;&lt;p&gt;&lt;a href = "/doc/617292-</w:t>
      </w:r>
      <w:r>
        <w:rPr>
          <w:sz w:val="32"/>
          <w:szCs w:val="32"/>
        </w:rPr>
        <w:t>秘密办公室里的温柔诱惑娇妻被领导抱进卧室的甜蜜夜晚</w:t>
      </w:r>
      <w:r>
        <w:rPr>
          <w:sz w:val="32"/>
          <w:szCs w:val="32"/>
        </w:rPr>
        <w:t>.doc" rel="alternate" download="617292-</w:t>
      </w:r>
      <w:r>
        <w:rPr>
          <w:sz w:val="32"/>
          <w:szCs w:val="32"/>
        </w:rPr>
        <w:t>秘密办公室里的温柔诱惑娇妻被领导抱进卧室的甜蜜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