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禁忌下的初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复杂的家中，一个简单而纯真的故事悄然展开。它讲述的是关于爱情、家族传统以及人性的复杂性。在这里，一个男孩和他的姐姐之间隐藏着一个秘密，这个秘密将改变他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镇上，有一位名叫小明的少年，他是一位天真烂漫且充满活力的孩子。小明有着一颗热心肠，对待朋友总是那么贴心。而他最亲近的人就是他的妹妹小红，她们俩从幼儿园起就一起学习，一起玩耍，成为了难以分割的一体。在这个大家庭中，小明与小红的关系被视为理所当然，不需要多说，因为这是血缘之亲。</w:t>
      </w:r>
      <w:r>
        <w:rPr>
          <w:sz w:val="32"/>
          <w:szCs w:val="32"/>
        </w:rPr>
        <w:t>&lt;/p&gt;&lt;p&gt;&lt;img src="/static-img/tMqphZtLt5UT9SVB8kdSRA.jpg"&gt;&lt;/p&gt;&lt;p&gt;</w:t>
      </w:r>
      <w:r>
        <w:rPr>
          <w:sz w:val="32"/>
          <w:szCs w:val="32"/>
        </w:rPr>
        <w:t>然而，在某个阳光灿烂的下午，小明的心里突然涌现出一种前所未有的感觉——对她有了不同的感受。他开始意识到自己可能爱上了自己的姐姐。这是一个无法言说的秘密，因为在他们家文化里，与近亲结婚是不被接受的，而这种情感不仅会给两个人的未来带来巨大的压力，也会影响整个家庭团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情变得越来越强烈，但它也引发了一系列问题。首先，它打破了原有的界限，使得两个人之间出现了新的距离；其次，它挑战了长辈对于传统价值观念的坚守；最后，它甚至威胁到了整个家族关系网络。这使得小明陷入了极度矛盾的情绪状态，他既渴望表达自己的真实感受，又害怕触犯家族规则，同时也不愿意伤害到他深爱的小红。</w:t>
      </w:r>
      <w:r>
        <w:rPr>
          <w:sz w:val="32"/>
          <w:szCs w:val="32"/>
        </w:rPr>
        <w:t>&lt;/p&gt;&lt;p&gt;&lt;img src="/static-img/3XeYsB8d1ELzGQqDjtXT4A.jpg"&gt;&lt;/p&gt;&lt;p&gt;</w:t>
      </w:r>
      <w:r>
        <w:rPr>
          <w:sz w:val="32"/>
          <w:szCs w:val="32"/>
        </w:rPr>
        <w:t>面对这样的困境，小明决定采取行动。他开始寻找方式去理解这些感情，并试图找到解决问题的一个途径。他阅读心理学书籍，探索人类情感背后的科学依据，同时也尝试通过艺术创作来表达自己内心深处的情感波动。这些努力虽然缓解了一些紧张气氛，却没有直接解决根本问题——我的初恋对象不可能是我的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站在门槛上，看向那扇看似普通却实际上承载无数秘密和期望的大门。在这扇门后，是一个充满变数和可能性世界，其中包含着希望与恐惧交织的情感纠葛。如果打开大门，将迎接何种结果？只有一路走来才能揭晓答案。而即便如此，我们仍然不能忽略这一点：我的初恋对象不可能是我的姐姐，无论外界如何评价或判断，只要我知道这份感情存在于我心里，就足够让我勇敢地面对一切挑战。</w:t>
      </w:r>
      <w:r>
        <w:rPr>
          <w:sz w:val="32"/>
          <w:szCs w:val="32"/>
        </w:rPr>
        <w:t>&lt;/p&gt;&lt;p&gt;&lt;img src="/static-img/VCLkRwHEyr3L7jyrbgeCtw.jpg"&gt;&lt;/p&gt;&lt;p&gt;&lt;a href = "/doc/617622-</w:t>
      </w:r>
      <w:r>
        <w:rPr>
          <w:sz w:val="32"/>
          <w:szCs w:val="32"/>
        </w:rPr>
        <w:t>家庭禁忌下的初恋梦想</w:t>
      </w:r>
      <w:r>
        <w:rPr>
          <w:sz w:val="32"/>
          <w:szCs w:val="32"/>
        </w:rPr>
        <w:t>.doc" rel="alternate" download="617622-</w:t>
      </w:r>
      <w:r>
        <w:rPr>
          <w:sz w:val="32"/>
          <w:szCs w:val="32"/>
        </w:rPr>
        <w:t>家庭禁忌下的初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