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皇后不仅要承担着政治上的角色，更是家庭生活中的重要成员。她的温柔与坚韧往往被历史记载下来，而其中的一件物品——杀猪刀，则成为她温柔背后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之手中的杀猪刀</w:t>
      </w:r>
      <w:r>
        <w:rPr>
          <w:sz w:val="32"/>
          <w:szCs w:val="32"/>
        </w:rPr>
        <w:t>&lt;/p&gt;&lt;p&gt;&lt;img src="/static-img/7cNZdjp57yQzpCxLId5O3A.jpg"&gt;&lt;/p&gt;&lt;p&gt;</w:t>
      </w:r>
      <w:r>
        <w:rPr>
          <w:sz w:val="32"/>
          <w:szCs w:val="32"/>
        </w:rPr>
        <w:t>皇后之手中的杀猪刀，是一把锋利无匹、精致无比的工具，它代表了女主角对待家人和臣下一样严格与细腻。她用这把刀，不仅能迅速结束牲畜痛苦，还能在必要时保护自己的安全与权益。这个过程中，她展现出一种超乎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脉脉的情感表达</w:t>
      </w:r>
      <w:r>
        <w:rPr>
          <w:sz w:val="32"/>
          <w:szCs w:val="32"/>
        </w:rPr>
        <w:t>&lt;/p&gt;&lt;p&gt;&lt;img src="/static-img/HxfGqDnfb0SER7Qic1-mGw.jpg"&gt;&lt;/p&gt;&lt;p&gt;</w:t>
      </w:r>
      <w:r>
        <w:rPr>
          <w:sz w:val="32"/>
          <w:szCs w:val="32"/>
        </w:rPr>
        <w:t>皇后的爱心，在于她对待每一个生命都有着深厚的情感。这包括宠物、奴婢乃至于牲畜。在处理宰割任务时，她总是尽量减少动物的痛苦，这种细心关怀反映了她的高尚情操和同情心。这种冷静而又充满爱心的态度，让人感受到一种从容不迫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手法</w:t>
      </w:r>
      <w:r>
        <w:rPr>
          <w:sz w:val="32"/>
          <w:szCs w:val="32"/>
        </w:rPr>
        <w:t>&lt;/p&gt;&lt;p&gt;&lt;img src="/static-img/gQtFlXtVS7d8y7ut2S5qww.jpeg"&gt;&lt;/p&gt;&lt;p&gt;</w:t>
      </w:r>
      <w:r>
        <w:rPr>
          <w:sz w:val="32"/>
          <w:szCs w:val="32"/>
        </w:rPr>
        <w:t>杀猪是一门技术活，需要准确无误地完成任务。而作为皇后的她，通过长时间练习掌握了这一技巧。她能够以最短的时间内，以最小化伤害完成工作，这体现出了她的专注力以及对事业认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&lt;img src="/static-img/1jnKjGgd-oGkBciYuhaHPg.jpeg"&gt;&lt;/p&gt;&lt;p&gt;</w:t>
      </w:r>
      <w:r>
        <w:rPr>
          <w:sz w:val="32"/>
          <w:szCs w:val="32"/>
        </w:rPr>
        <w:t>在宰割过程中，面对血肉模糊、生死交替的情景，她始终保持冷静。这表明了她对于责任所带来的压力的忍耐，以及面对挑战时不屈不挠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绽放</w:t>
      </w:r>
      <w:r>
        <w:rPr>
          <w:sz w:val="32"/>
          <w:szCs w:val="32"/>
        </w:rPr>
        <w:t>&lt;/p&gt;&lt;p&gt;&lt;img src="/static-img/nLVgtkNAh39vsOW-Y9xODQ.jpg"&gt;&lt;/p&gt;&lt;p&gt;</w:t>
      </w:r>
      <w:r>
        <w:rPr>
          <w:sz w:val="32"/>
          <w:szCs w:val="32"/>
        </w:rPr>
        <w:t>当所有繁琐的事务都完成之后，那份成就感也许会让她的内心感到轻松。但更值得称道的是，在此过程中构建起了一系列的人际关系网络，无论是向下给予奴婢们安慰，或是在上层为丈夫提供支持，这些都是通过简单却深刻的一次一次的小举动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还可能传递出一条文化信息：即使是在封建社会里，一位女性也可以凭借自身才华和智慧取得卓越成就，并且将这些经历转化为教育子女或影响周围环境，从而实现个人价值并贡献社会。在这个背景下，即使是看似平凡的事物，也能蕴含深远意义。</w:t>
      </w:r>
      <w:r>
        <w:rPr>
          <w:sz w:val="32"/>
          <w:szCs w:val="32"/>
        </w:rPr>
        <w:t>&lt;/p&gt;&lt;p&gt;&lt;a href = "/doc/617942-</w:t>
      </w:r>
      <w:r>
        <w:rPr>
          <w:sz w:val="32"/>
          <w:szCs w:val="32"/>
        </w:rPr>
        <w:t>皇妻杀猪刀的温柔</w:t>
      </w:r>
      <w:r>
        <w:rPr>
          <w:sz w:val="32"/>
          <w:szCs w:val="32"/>
        </w:rPr>
        <w:t>.doc" rel="alternate" download="617942-</w:t>
      </w:r>
      <w:r>
        <w:rPr>
          <w:sz w:val="32"/>
          <w:szCs w:val="32"/>
        </w:rPr>
        <w:t>皇妻杀猪刀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