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绽雪冬日北城的美丽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在北城下了雪？</w:t>
      </w:r>
      <w:r>
        <w:rPr>
          <w:sz w:val="32"/>
          <w:szCs w:val="32"/>
        </w:rPr>
        <w:t>&lt;/p&gt;&lt;p&gt;&lt;img src="/static-img/bXlOHfSwe6VOw6UXd-bG-Jhp9ifySIfMP8OZ0mcRaOvSl9FAb2wiBTFl11fpS0Vc.jpg"&gt;&lt;/p&gt;&lt;p&gt;</w:t>
      </w:r>
      <w:r>
        <w:rPr>
          <w:sz w:val="32"/>
          <w:szCs w:val="32"/>
        </w:rPr>
        <w:t>春去秋来，季节轮回，在这个时刻，天空中的云朵开始变得厚重，它们携带着一丝丝寒意和几许微风，缓缓飘向远方。人们都知道，在这个时候，一场大雪可能会悄无声息地降临到北城头上。在这里，每年的冬季，都有着特别的气氛，那就是“北城有雪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如何迎接第一缕阳光？</w:t>
      </w:r>
      <w:r>
        <w:rPr>
          <w:sz w:val="32"/>
          <w:szCs w:val="32"/>
        </w:rPr>
        <w:t>&lt;/p&gt;&lt;p&gt;&lt;img src="/static-img/92RAf40M4oSveUI1BDYEHZhp9ifySIfMP8OZ0mcRaOtlLKi7EUf37P17l6w9zWmUbTFKzgULDHlVdDbX7DyKvr_up72yoVWUS3qyr_ITYbgJU7BGtj89VYP3rEW75utiom69YDDLI1Unlbs5uQFKhMu_zpDoTaFafxa47Ran3un_lg2mnyb6hubyq4tX5zdKPtRmQZBsnkC0DyCJXnD3Dg.jpg"&gt;&lt;/p&gt;&lt;p&gt;</w:t>
      </w:r>
      <w:r>
        <w:rPr>
          <w:sz w:val="32"/>
          <w:szCs w:val="32"/>
        </w:rPr>
        <w:t>白茫茫的一片雪花覆盖了整个城市，无论是街头巷尾还是公园小道，每个角落都被这洁白色的冰晶装点得格外璀璨。当初次见到暖阳的时候，是多么令人心潮澎湃。一束束温暖的阳光穿透了那层厚重的云雾，洒在铺满细碎冰屑的小路上，让人不禁停下脚步，用双手触摸那份来自遥远的地方、带着温暖和希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居民是怎样度过冬夜？</w:t>
      </w:r>
      <w:r>
        <w:rPr>
          <w:sz w:val="32"/>
          <w:szCs w:val="32"/>
        </w:rPr>
        <w:t>&lt;/p&gt;&lt;p&gt;&lt;img src="/static-img/-aLKrHvgqxLTcHRUmOXfUZhp9ifySIfMP8OZ0mcRaOtlLKi7EUf37P17l6w9zWmUbTFKzgULDHlVdDbX7DyKvr_up72yoVWUS3qyr_ITYbgJU7BGtj89VYP3rEW75utiom69YDDLI1Unlbs5uQFKhMu_zpDoTaFafxa47Ran3un_lg2mnyb6hubyq4tX5zdKPtRmQZBsnkC0DyCJXnD3Dg.jpg"&gt;&lt;/p&gt;&lt;p&gt;</w:t>
      </w:r>
      <w:r>
        <w:rPr>
          <w:sz w:val="32"/>
          <w:szCs w:val="32"/>
        </w:rPr>
        <w:t>随着夜幕低垂，那些明亮如炬的小灯笼逐渐点亮，他们成了夜晚中最温馨、最安慰人的存在。在这样的宁静之中，每个家庭都围坐在火炉旁，或是在沙发上，有的人沉浸在书本里的世界里，有的人则是与家人聊天或看电视。孩子们躺在柔软的大床上，不知疲倦地睡觉，而大人们则用思念的心态望向窗外，看着那些轻轻摇曳的树枝，它们似乎也在诉说着一个古老而又永恒的话题——生存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街道上的奇迹</w:t>
      </w:r>
      <w:r>
        <w:rPr>
          <w:sz w:val="32"/>
          <w:szCs w:val="32"/>
        </w:rPr>
        <w:t>&lt;/p&gt;&lt;p&gt;&lt;img src="/static-img/E7vCxJJZHCNMUiS3MFC_5Jhp9ifySIfMP8OZ0mcRaOtlLKi7EUf37P17l6w9zWmUbTFKzgULDHlVdDbX7DyKvr_up72yoVWUS3qyr_ITYbgJU7BGtj89VYP3rEW75utiom69YDDLI1Unlbs5uQFKhMu_zpDoTaFafxa47Ran3un_lg2mnyb6hubyq4tX5zdKPtRmQZBsnkC0DyCJXnD3Dg.jpg"&gt;&lt;/p&gt;&lt;p&gt;</w:t>
      </w:r>
      <w:r>
        <w:rPr>
          <w:sz w:val="32"/>
          <w:szCs w:val="32"/>
        </w:rPr>
        <w:t>随后几天里，大量积雪形成了一条条蜿蜒曲折的小径，这些小径就像是自然界中的艺术品一样，被这些无形的手工匠人精心打造出来。而每当太阳升起或者落下去，那些高耸入云的大厦背后，也会映射出一幅幅色彩斑斓、梦幻般的情景，使得整个城市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城看到的是什么样的春意？</w:t>
      </w:r>
      <w:r>
        <w:rPr>
          <w:sz w:val="32"/>
          <w:szCs w:val="32"/>
        </w:rPr>
        <w:t>&lt;/p&gt;&lt;p&gt;&lt;img src="/static-img/iEnqrUTQ8tA7aqJArthYM5hp9ifySIfMP8OZ0mcRaOtlLKi7EUf37P17l6w9zWmUbTFKzgULDHlVdDbX7DyKvr_up72yoVWUS3qyr_ITYbgJU7BGtj89VYP3rEW75utiom69YDDLI1Unlbs5uQFKhMu_zpDoTaFafxa47Ran3un_lg2mnyb6hubyq4tX5zdKPtRmQZBsnkC0DyCJXnD3Dg.jpg"&gt;&lt;/p&gt;&lt;p&gt;</w:t>
      </w:r>
      <w:r>
        <w:rPr>
          <w:sz w:val="32"/>
          <w:szCs w:val="32"/>
        </w:rPr>
        <w:t>随著时间流逝，最终迎来了春意盎然的一刻。这时候，已经不是以前那种清冷透骨的情况，而是一种既能感受到新生的力量，又能够体现出生命力滋润一切事物的情景。绿色的嫩芽从地下冒出头来，与周围坚硬的地面形成鲜明对比；鸟儿的声音响彻四方，它们准备好要飞翔至新的栖息地；而那些曾经被冻结成冰块的小溪，也开始悄然而动起来，为这座城市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充满变迁和变化的地方，我们不能不思考：“这是不是我们共同生活的一部分？是否让我们的灵魂也沐浴过这一切？”答案显然是肯定的，因为每一次经历都是宝贵的记忆。而“北城有雪”，它只是故事的一个开端，更是一个连接过去与未来的桥梁。</w:t>
      </w:r>
      <w:r>
        <w:rPr>
          <w:sz w:val="32"/>
          <w:szCs w:val="32"/>
        </w:rPr>
        <w:t>&lt;/p&gt;&lt;p&gt;&lt;a href = "/doc/618526-</w:t>
      </w:r>
      <w:r>
        <w:rPr>
          <w:sz w:val="32"/>
          <w:szCs w:val="32"/>
        </w:rPr>
        <w:t>北城绽雪冬日北城的美丽景象</w:t>
      </w:r>
      <w:r>
        <w:rPr>
          <w:sz w:val="32"/>
          <w:szCs w:val="32"/>
        </w:rPr>
        <w:t>.doc" rel="alternate" download="618526-</w:t>
      </w:r>
      <w:r>
        <w:rPr>
          <w:sz w:val="32"/>
          <w:szCs w:val="32"/>
        </w:rPr>
        <w:t>北城绽雪冬日北城的美丽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