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声我等不及了给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中的各种需求和愿望都有着强烈的渴望。特别是在恋爱关系中，当两颗心相遇，彼此间的情感纠缠，就像是一股不可抗拒的力量，让人忍不住想要紧紧抓住对方，不舍得放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我等不及了给我我现在就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感表达，在某些情况下显得尤为迫切。</w:t>
      </w:r>
      <w:r>
        <w:rPr>
          <w:sz w:val="32"/>
          <w:szCs w:val="32"/>
        </w:rPr>
        <w:t>&lt;/p&gt;&lt;p&gt;&lt;img src="/static-img/3k4ceQgYhXD5UaDSk8WifVulNR9vNxuRfijkQv-aS3KmVyEyfgxQM8wX5GiQr43C.jpg"&gt;&lt;/p&gt;&lt;p&gt;</w:t>
      </w:r>
      <w:r>
        <w:rPr>
          <w:sz w:val="32"/>
          <w:szCs w:val="32"/>
        </w:rPr>
        <w:t>首先，我们来看一个真实案例。在一家大型购物中心里，一对甜蜜的情侣，他们已经有好几年没有一起出游了。这对情侣深知时间是宝贵的，每一次见面都是他们共同记忆中的一抹色彩。有一天，这位女孩突然向男友说出了她的心声：“丫头，我等不及了，你知道吗？每次我们分开，我都会感觉到空虚和孤独。我想让我们的幸福时光永远停留在今天。”这句话仿佛点燃了一种无形的火花，使得两人决定立刻计划一次浪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看工作场上的一个典型情境。一位高效能女性，她在事业上取得了一定的成果，但私下的感情生活却一直未曾被重视。她发现自己与另一位同事之间产生了微妙的情愫，但又害怕自己的职业生涯因此受损。当她意识到这一点后，她坚定地告诉他：“丫头，我等不及了，请你明白，无论外界怎么评价，只要我们相互支持、相互理解，那就是最重要的。”</w:t>
      </w:r>
      <w:r>
        <w:rPr>
          <w:sz w:val="32"/>
          <w:szCs w:val="32"/>
        </w:rPr>
        <w:t>&lt;/p&gt;&lt;p&gt;&lt;img src="/static-img/rXDp_rdDPTZJq2uT-03BiFulNR9vNxuRfijkQv-aS3I1W_0HHD_rShfZugd5rlHwWLuWrjBU_Rc5ZbdnL-F6Ig.jpg"&gt;&lt;/p&gt;&lt;p&gt;</w:t>
      </w:r>
      <w:r>
        <w:rPr>
          <w:sz w:val="32"/>
          <w:szCs w:val="32"/>
        </w:rPr>
        <w:t>最后，让我们谈谈现代社会中的另一种特殊情况——远距离恋爱。在这个数字化时代，通过社交媒体和视频通话，许多人建立起跨越千里的关系。但当缺乏物理接触变得无法忍受时，“丫头我等不及了给我我现在就要”这样的呼声就会响起。在这种情况下，双方可能会选择短暂地结束长途旅行或改变工作地点，以便能够亲自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爱意充盈于心中，而现实世界似乎阻碍着那份美好的连接时，“丫头我等不及了给我我现在就要”的呼喊，是许多人的共鸣。如果能将这些真挚的情感转化为行动，那么即使是最遥远的心，也许可以靠近一些，最终实现真正意义上的“给予”。</w:t>
      </w:r>
      <w:r>
        <w:rPr>
          <w:sz w:val="32"/>
          <w:szCs w:val="32"/>
        </w:rPr>
        <w:t>&lt;/p&gt;&lt;p&gt;&lt;img src="/static-img/eGzLB9eE52PYaQf2RH9FHFulNR9vNxuRfijkQv-aS3I1W_0HHD_rShfZugd5rlHwWLuWrjBU_Rc5ZbdnL-F6Ig.jpg"&gt;&lt;/p&gt;&lt;p&gt;&lt;a href = "/doc/6188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声我等不及了给我现在就要</w:t>
      </w:r>
      <w:r>
        <w:rPr>
          <w:sz w:val="32"/>
          <w:szCs w:val="32"/>
        </w:rPr>
        <w:t>.doc" rel="alternate" download="6188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声我等不及了给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