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锕锕锕锕锕锔好大好深视频我在网上找到了一个超级巨大的深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一个超级巨大的深度视频！它叫做《锕锕锕锕锕锔好大好深视频》，听名字就知道这不一般。我打开了链接，屏幕前的我仿佛被吸入了一片广阔无垠的宇宙。</w:t>
      </w:r>
      <w:r>
        <w:rPr>
          <w:sz w:val="32"/>
          <w:szCs w:val="32"/>
        </w:rPr>
        <w:t>&lt;/p&gt;&lt;p&gt;&lt;img src="/static-img/YPgCU09oJOTOoAAbievxQ47GMA64eErahHudEkTacl39yniHOruGAdZUWeMA7JcT.png"&gt;&lt;/p&gt;&lt;p&gt;</w:t>
      </w:r>
      <w:r>
        <w:rPr>
          <w:sz w:val="32"/>
          <w:szCs w:val="32"/>
        </w:rPr>
        <w:t>这个视频展示的是一系列关于太空探索的精彩瞬间，从火星上的车轮缓慢行驶到哈勃望远镜捕捉到的遥远星系，每个镜头都让人惊叹不已。特别是当画面跳转至黑洞边缘时，那种无法言喻的重力感和视觉冲击，让人仿佛置身于真实的科学奇观之中。</w:t>
      </w:r>
      <w:r>
        <w:rPr>
          <w:sz w:val="32"/>
          <w:szCs w:val="32"/>
        </w:rPr>
        <w:t>&lt;/p&gt;&lt;p&gt;“</w:t>
      </w:r>
      <w:r>
        <w:rPr>
          <w:sz w:val="32"/>
          <w:szCs w:val="32"/>
        </w:rPr>
        <w:t>锕”字在这里用来形容的是什么呢？那就是一种超乎想象的大、深和复杂。这部视频确实如其名，以其独特而震撼的内容，让观看者们能够体验到宇宙奥秘的一角。而且，它还附带有丰富的地球科学知识，适合所有对未知充满好奇的人群。</w:t>
      </w:r>
      <w:r>
        <w:rPr>
          <w:sz w:val="32"/>
          <w:szCs w:val="32"/>
        </w:rPr>
        <w:t>&lt;/p&gt;&lt;p&gt;&lt;img src="/static-img/nYCf2RwW5LzF5mtlJFCgC47GMA64eErahHudEkTacl3Tz_bXN1Qoy6bx286S-H_9yapDUArRfpynMzIPhowc_SIYt1EC_g3VAPdaIyG-M9E.jpg"&gt;&lt;/p&gt;&lt;p&gt;</w:t>
      </w:r>
      <w:r>
        <w:rPr>
          <w:sz w:val="32"/>
          <w:szCs w:val="32"/>
        </w:rPr>
        <w:t>观看完这段令人心潮澎湃的影像，我感到自己受益匪浅，不仅学到了许多新知识，还让我对人类探索宇宙的勇气和智慧产生了更深层次的敬意。如果你也是对太空怀有浓厚兴趣的人，就不要错过这部《锕锐 锰 锑 锶 锈 好大好深视频》了！</w:t>
      </w:r>
      <w:r>
        <w:rPr>
          <w:sz w:val="32"/>
          <w:szCs w:val="32"/>
        </w:rPr>
        <w:t>&lt;/p&gt;&lt;p&gt;&lt;a href = "/doc/618860-</w:t>
      </w:r>
      <w:r>
        <w:rPr>
          <w:sz w:val="32"/>
          <w:szCs w:val="32"/>
        </w:rPr>
        <w:t>锕锕锕锕锕锔好大好深视频我在网上找到了一个超级巨大的深度视频</w:t>
      </w:r>
      <w:r>
        <w:rPr>
          <w:sz w:val="32"/>
          <w:szCs w:val="32"/>
        </w:rPr>
        <w:t>.doc" rel="alternate" download="618860-</w:t>
      </w:r>
      <w:r>
        <w:rPr>
          <w:sz w:val="32"/>
          <w:szCs w:val="32"/>
        </w:rPr>
        <w:t>锕锕锕锕锕锔好大好深视频我在网上找到了一个超级巨大的深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