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像之巅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像之巅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的艺术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视觉内容的生产和消费日益普及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作为一个成熟的分类系统，不仅为内容创作者提供了灵感，也为观众带来了丰富多彩的视觉体验。本文将深入探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背后的故事，以及它如何影响着我们对艺术、文化和社会的理解。</w:t>
      </w:r>
      <w:r>
        <w:rPr>
          <w:sz w:val="32"/>
          <w:szCs w:val="32"/>
        </w:rPr>
        <w:t>&lt;/p&gt;&lt;p&gt;&lt;img src="/static-img/IK8Y-fl5BxvZWdRTw9wBSw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：定义与特点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定义</w:t>
      </w:r>
      <w:r>
        <w:rPr>
          <w:sz w:val="32"/>
          <w:szCs w:val="32"/>
        </w:rPr>
        <w:t>&lt;/p&gt;&lt;p&gt;&lt;img src="/static-img/iBmbaBvCNwYcr9HRUw2l5g.jpg"&gt;&lt;/p&gt;&lt;p&gt;jealousvue</w:t>
      </w:r>
      <w:r>
        <w:rPr>
          <w:sz w:val="32"/>
          <w:szCs w:val="32"/>
        </w:rPr>
        <w:t>是一种基于情感和心理状态的人类行为模式，它通过分析用户的情绪反应来分辨不同的视觉风格。这种模式能够帮助设计师更好地理解用户需求，从而创造出更加贴合人心的作品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特点</w:t>
      </w:r>
      <w:r>
        <w:rPr>
          <w:sz w:val="32"/>
          <w:szCs w:val="32"/>
        </w:rPr>
        <w:t>&lt;/p&gt;&lt;p&gt;&lt;img src="/static-img/tiEx8xoS4JlRdchy-dU3GQ.jpg"&gt;&lt;/p&gt;&lt;p&gt;</w:t>
      </w:r>
      <w:r>
        <w:rPr>
          <w:sz w:val="32"/>
          <w:szCs w:val="32"/>
        </w:rPr>
        <w:t>情感驱动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不是单纯依据形式或功能，而是以情感交流为核心。</w:t>
      </w:r>
      <w:r>
        <w:rPr>
          <w:sz w:val="32"/>
          <w:szCs w:val="32"/>
        </w:rPr>
        <w:t>&lt;/p&gt;&lt;p&gt;&lt;img src="/static-img/S1AfvW9Yt3fq8jbK_cehog.jpg"&gt;&lt;/p&gt;&lt;p&gt;</w:t>
      </w:r>
      <w:r>
        <w:rPr>
          <w:sz w:val="32"/>
          <w:szCs w:val="32"/>
        </w:rPr>
        <w:t>细致分析：它不仅关注整体效果，还会考虑每个细节对整个作品氛围所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：随着技术进步和文化变迁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不断完善其算法，以适应新的审美趋势。</w:t>
      </w:r>
      <w:r>
        <w:rPr>
          <w:sz w:val="32"/>
          <w:szCs w:val="32"/>
        </w:rPr>
        <w:t>&lt;/p&gt;&lt;p&gt;&lt;img src="/static-img/yK-O4TW4iolEohrJxa2ZDw.jpg"&gt;&lt;/p&gt;&lt;p&gt;</w:t>
      </w:r>
      <w:r>
        <w:rPr>
          <w:sz w:val="32"/>
          <w:szCs w:val="32"/>
        </w:rPr>
        <w:t>二、历史演变与发展历程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初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，网络社区中就开始出现一些初步尝试，将用户的情绪反应与视觉风格进行联系。不过，这些尝试往往局限于小范围内，并没有形成完整且可靠的系统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成长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，随着社交媒体平台的大规模发展以及大数据分析技术的突破，对于情感引导设计这一领域有了更深入研究。这个时期标志着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从理论研究向实践应用转变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现代化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的是一个已经非常成熟且普及的小工具，它已被广泛应用于多个行业，如电子游戏开发、电影制作以及品牌形象塑造等领域。在这些领域中，了解并利用用户的情绪反馈至关重要，因为这直接关系到产品或服务是否能吸引并留住目标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影响力展现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艺术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了解</w:t>
      </w:r>
      <w:r>
        <w:rPr>
          <w:sz w:val="32"/>
          <w:szCs w:val="32"/>
        </w:rPr>
        <w:t>user vue</w:t>
      </w:r>
      <w:r>
        <w:rPr>
          <w:sz w:val="32"/>
          <w:szCs w:val="32"/>
        </w:rPr>
        <w:t>（即使用者看待事物方式）的变化，可以帮助他们更精准地表达自己的想法，同时也可以激发新型艺术形式，比如交互式安装艺术或虚拟现实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作品等，这些都离不开对</w:t>
      </w:r>
      <w:r>
        <w:rPr>
          <w:sz w:val="32"/>
          <w:szCs w:val="32"/>
        </w:rPr>
        <w:t>emotional response</w:t>
      </w:r>
      <w:r>
        <w:rPr>
          <w:sz w:val="32"/>
          <w:szCs w:val="32"/>
        </w:rPr>
        <w:t>（情绪回应）的深刻洞察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传播方面，通过对不同群体的心理状态进行调研，便可以针对性地推广产品或信息，使其能够更加有效地触达到目标受众。这一过程涉及到了心理学中的概念，如认知偏差理论，为营销策略提供了科学依据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社会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社会层面上，由于人们越来越重视个性化体验，其追求独特性的欲望促使商业机构采用更多定制化方案。而此过程正是由 </w:t>
      </w:r>
      <w:r>
        <w:rPr>
          <w:sz w:val="32"/>
          <w:szCs w:val="32"/>
        </w:rPr>
        <w:t xml:space="preserve">jealovusue </w:t>
      </w:r>
      <w:r>
        <w:rPr>
          <w:sz w:val="32"/>
          <w:szCs w:val="32"/>
        </w:rPr>
        <w:t>成熟分类所支持和指导的一种方法论，有助于提升个人生活质量同时促进社会创新发展链条延伸。</w:t>
      </w:r>
      <w:r>
        <w:rPr>
          <w:sz w:val="32"/>
          <w:szCs w:val="32"/>
        </w:rPr>
        <w:t>&lt;/p&gt;&lt;p&gt;&lt;a href = "/doc/619174-</w:t>
      </w:r>
      <w:r>
        <w:rPr>
          <w:sz w:val="32"/>
          <w:szCs w:val="32"/>
        </w:rPr>
        <w:t>镜像之巅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的艺术探究</w:t>
      </w:r>
      <w:r>
        <w:rPr>
          <w:sz w:val="32"/>
          <w:szCs w:val="32"/>
        </w:rPr>
        <w:t>.doc" rel="alternate" download="619174-</w:t>
      </w:r>
      <w:r>
        <w:rPr>
          <w:sz w:val="32"/>
          <w:szCs w:val="32"/>
        </w:rPr>
        <w:t>镜像之巅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