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情侣时刻免费观看与下载的爱情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展现</w:t>
      </w:r>
      <w:r>
        <w:rPr>
          <w:sz w:val="32"/>
          <w:szCs w:val="32"/>
        </w:rPr>
        <w:t>&lt;/p&gt;&lt;p&gt;&lt;img src="/static-img/zppVOUp-thh_32MTNnW-ngIoMhcXE5ZU-Uq6lnKdT3iBouuhu0irCAxlDNZRGDsz.jpg"&gt;&lt;/p&gt;&lt;p&gt;</w:t>
      </w:r>
      <w:r>
        <w:rPr>
          <w:sz w:val="32"/>
          <w:szCs w:val="32"/>
        </w:rPr>
        <w:t>在最美情侣免费播放视频下载中，我们可以看到一对恋人如何用眼神交流，手牵手走在街头，或是相拥而泣。这些画面不仅展示了他们之间深厚的情感，更让人感受到爱情的温馨和纯粹。在这样的视频中，每一个细节都透露出两人之间不可言说的默契和理解。</w:t>
      </w:r>
      <w:r>
        <w:rPr>
          <w:sz w:val="32"/>
          <w:szCs w:val="32"/>
        </w:rPr>
        <w:t>&lt;/p&gt;&lt;p&gt;</w:t>
      </w:r>
      <w:r>
        <w:rPr>
          <w:sz w:val="32"/>
          <w:szCs w:val="32"/>
        </w:rPr>
        <w:t>线下互动</w:t>
      </w:r>
      <w:r>
        <w:rPr>
          <w:sz w:val="32"/>
          <w:szCs w:val="32"/>
        </w:rPr>
        <w:t>&lt;/p&gt;&lt;p&gt;&lt;img src="/static-img/VH2rquBzW17Oy1cV3oA-RwIoMhcXE5ZU-Uq6lnKdT3ijUEJObSTSXJ6FHoTEpUSwhhlGM_Fnu1wsznena46avpaVYUJRVx_cvr_7q2OI3F6hHx_1rT8tuBkriXu3Fb4fvVLFCIzti-LpkwUtNqzz0XihYXYxCFuDqygHzLAsrUbJ74lL4sKw7g2NjNEY3nvR.jpg"&gt;&lt;/p&gt;&lt;p&gt;</w:t>
      </w:r>
      <w:r>
        <w:rPr>
          <w:sz w:val="32"/>
          <w:szCs w:val="32"/>
        </w:rPr>
        <w:t>随着科技的发展，人们越来越多地通过网络平台来体验生活中的每一个瞬间。但对于那些追求真实感情体验的人来说，最美情侣免费播放视频下载提供了一种不同的视角，让我们可以看到真正的情侣互动，不受技术限制。无论是在户外探险还是在家里的日常琐事中，他们总能找到乐趣并尽力享受彼此的陪伴。</w:t>
      </w:r>
      <w:r>
        <w:rPr>
          <w:sz w:val="32"/>
          <w:szCs w:val="32"/>
        </w:rPr>
        <w:t>&lt;/p&gt;&lt;p&gt;</w:t>
      </w:r>
      <w:r>
        <w:rPr>
          <w:sz w:val="32"/>
          <w:szCs w:val="32"/>
        </w:rPr>
        <w:t>爱意传递</w:t>
      </w:r>
      <w:r>
        <w:rPr>
          <w:sz w:val="32"/>
          <w:szCs w:val="32"/>
        </w:rPr>
        <w:t>&lt;/p&gt;&lt;p&gt;&lt;img src="/static-img/wke_WoE37rY2XKpB0mg-VwIoMhcXE5ZU-Uq6lnKdT3ijUEJObSTSXJ6FHoTEpUSwhhlGM_Fnu1wsznena46avpaVYUJRVx_cvr_7q2OI3F6hHx_1rT8tuBkriXu3Fb4fvVLFCIzti-LpkwUtNqzz0XihYXYxCFuDqygHzLAsrUbJ74lL4sKw7g2NjNEY3nvR.jpg"&gt;&lt;/p&gt;&lt;p&gt;</w:t>
      </w:r>
      <w:r>
        <w:rPr>
          <w:sz w:val="32"/>
          <w:szCs w:val="32"/>
        </w:rPr>
        <w:t>观看这些影像，我们不难发现，无论是在公共场合还是私密空间里，这对情侣总是充满了爱意。他们会用各种方式表达自己的关心，比如小惊喜、甜蜜告白或是简单却深刻的一句承诺。这一切都显得那么自然而然，却又蕴含着强烈的情感力量，让人忍不住也为之所动容。</w:t>
      </w:r>
      <w:r>
        <w:rPr>
          <w:sz w:val="32"/>
          <w:szCs w:val="32"/>
        </w:rPr>
        <w:t>&lt;/p&gt;&lt;p&gt;</w:t>
      </w:r>
      <w:r>
        <w:rPr>
          <w:sz w:val="32"/>
          <w:szCs w:val="32"/>
        </w:rPr>
        <w:t>时尚与潮流</w:t>
      </w:r>
      <w:r>
        <w:rPr>
          <w:sz w:val="32"/>
          <w:szCs w:val="32"/>
        </w:rPr>
        <w:t>&lt;/p&gt;&lt;p&gt;&lt;img src="/static-img/I9_ABVzijetPO-OIC3djsAIoMhcXE5ZU-Uq6lnKdT3ijUEJObSTSXJ6FHoTEpUSwhhlGM_Fnu1wsznena46avpaVYUJRVx_cvr_7q2OI3F6hHx_1rT8tuBkriXu3Fb4fvVLFCIzti-LpkwUtNqzz0XihYXYxCFuDqygHzLAsrUbJ74lL4sKw7g2NjNEY3nvR.jpg"&gt;&lt;/p&gt;&lt;p&gt;</w:t>
      </w:r>
      <w:r>
        <w:rPr>
          <w:sz w:val="32"/>
          <w:szCs w:val="32"/>
        </w:rPr>
        <w:t>现代社会，时尚和潮流也是一个重要的话题。在最美情侣免费播放视频下载中，可以见到许多时髦且有格调的情侣，他们穿梭于高端商店、时尚秀场甚至是街头巷尾，将最新的服饰搭配融入到日常生活之中。而这种追求精致生活的小确幸，也成为了观众们学习和欣赏的地方之一。</w:t>
      </w:r>
      <w:r>
        <w:rPr>
          <w:sz w:val="32"/>
          <w:szCs w:val="32"/>
        </w:rPr>
        <w:t>&lt;/p&gt;&lt;p&gt;</w:t>
      </w:r>
      <w:r>
        <w:rPr>
          <w:sz w:val="32"/>
          <w:szCs w:val="32"/>
        </w:rPr>
        <w:t>文化背景</w:t>
      </w:r>
      <w:r>
        <w:rPr>
          <w:sz w:val="32"/>
          <w:szCs w:val="32"/>
        </w:rPr>
        <w:t>&lt;/p&gt;&lt;p&gt;&lt;img src="/static-img/OSbdpjmjI6vRO4vJsHHVTgIoMhcXE5ZU-Uq6lnKdT3ijUEJObSTSXJ6FHoTEpUSwhhlGM_Fnu1wsznena46avpaVYUJRVx_cvr_7q2OI3F6hHx_1rT8tuBkriXu3Fb4fvVLFCIzti-LpkwUtNqzz0XihYXYxCFuDqygHzLAsrUbJ74lL4sKw7g2NjNEY3nvR.jpg"&gt;&lt;/p&gt;&lt;p&gt;</w:t>
      </w:r>
      <w:r>
        <w:rPr>
          <w:sz w:val="32"/>
          <w:szCs w:val="32"/>
        </w:rPr>
        <w:t>不同文化背景下的最美情侣也各具特色。在某些文化里，公主抱可能是一种特别浪漫的表达，而在其他地方，则可能更多地表现为共同完成一些家庭作业或烹饪菜肴。通过这类视频，我们可以了解不同地区的人文风俗，以及它们如何影响人们表现出爱意和关怀。</w:t>
      </w:r>
      <w:r>
        <w:rPr>
          <w:sz w:val="32"/>
          <w:szCs w:val="32"/>
        </w:rPr>
        <w:t>&lt;/p&gt;&lt;p&gt;</w:t>
      </w:r>
      <w:r>
        <w:rPr>
          <w:sz w:val="32"/>
          <w:szCs w:val="32"/>
        </w:rPr>
        <w:t>社交媒体分享</w:t>
      </w:r>
      <w:r>
        <w:rPr>
          <w:sz w:val="32"/>
          <w:szCs w:val="32"/>
        </w:rPr>
        <w:t>&lt;/p&gt;&lt;p&gt;</w:t>
      </w:r>
      <w:r>
        <w:rPr>
          <w:sz w:val="32"/>
          <w:szCs w:val="32"/>
        </w:rPr>
        <w:t>今天，没有哪个社交媒体平台不会有大量关于“最美情侣”的分享。而很多时候，这些分享就是来自于那些使用过最美情侣免费播放视频下载服务的人。当他们发现自己喜欢的一个影片后，便会选择将其分享给朋友圈，以此来扩散欢乐或者启发他人的思考。这样的行为既增加了内容创造者的收入，也丰富了我们的视觉世界，使得这个领域成为一种全新的娱乐形式之一。</w:t>
      </w:r>
      <w:r>
        <w:rPr>
          <w:sz w:val="32"/>
          <w:szCs w:val="32"/>
        </w:rPr>
        <w:t>&lt;/p&gt;&lt;p&gt;&lt;a href = "/doc/619353-</w:t>
      </w:r>
      <w:r>
        <w:rPr>
          <w:sz w:val="32"/>
          <w:szCs w:val="32"/>
        </w:rPr>
        <w:t>浪漫情侣时刻免费观看与下载的爱情美景</w:t>
      </w:r>
      <w:r>
        <w:rPr>
          <w:sz w:val="32"/>
          <w:szCs w:val="32"/>
        </w:rPr>
        <w:t>.doc" rel="alternate" download="619353-</w:t>
      </w:r>
      <w:r>
        <w:rPr>
          <w:sz w:val="32"/>
          <w:szCs w:val="32"/>
        </w:rPr>
        <w:t>浪漫情侣时刻免费观看与下载的爱情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