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色探索生活的本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常常被各种外界因素所影响，不自觉地将自己的个性和情感附加到生活中的一切事物上。这种现象，我们可以称之为“有色”。然而，这种有色的生活方式往往让我们失去了对事物本质的认知，无法真正地了解和体验世界。</w:t>
      </w:r>
      <w:r>
        <w:rPr>
          <w:sz w:val="32"/>
          <w:szCs w:val="32"/>
        </w:rPr>
        <w:t>&lt;/p&gt;&lt;p&gt;&lt;img src="/static-img/v9I510JH-hmvqzHnsp7Ayjx3nZdAPoCE53Z5vekSca7Xbufq7wiU7tWrcDtYRaQC.jpg"&gt;&lt;/p&gt;&lt;p&gt;</w:t>
      </w:r>
      <w:r>
        <w:rPr>
          <w:sz w:val="32"/>
          <w:szCs w:val="32"/>
        </w:rPr>
        <w:t>剥离表面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色使我们的思维和感受变得复杂多变，它们像薄雾一样笼罩着我们的视野，使得我们难以看到事物的真实面貌。去除这些外界影响，我们能够清晰地看到每一个角落，每一段故事背后的简单真相。</w:t>
      </w:r>
      <w:r>
        <w:rPr>
          <w:sz w:val="32"/>
          <w:szCs w:val="32"/>
        </w:rPr>
        <w:t>&lt;/p&gt;&lt;p&gt;&lt;img src="/static-img/567nnDzWXJVjI-uQrz-xJjx3nZdAPoCE53Z5vekSca6RnVf75LYWCCizEnwd5zS6w5TJx3gvrUgAUGYdI_IgEz_eXUd3CruTA0uvAdsVgzhGZ0Pae5q8qyAEw2oXWrUD5s4bAC7dElO_At_By_hA3php9ifySIfMP8OZ0mcRaOtlLKi7EUf37P17l6w9zWmUbTFKzgULDHlVdDbX7DyKvgdx-0R7q05WvJAZR5CI710.jpg"&gt;&lt;/p&gt;&lt;p&gt;</w:t>
      </w:r>
      <w:r>
        <w:rPr>
          <w:sz w:val="32"/>
          <w:szCs w:val="32"/>
        </w:rPr>
        <w:t>揭示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去色，我们能更好地理解自己和他人。没有了虚假的情绪波动，没有了社会压力下的模仿行为，我们才能发现每个人的独特之处，尊重彼此的人性光辉。</w:t>
      </w:r>
      <w:r>
        <w:rPr>
          <w:sz w:val="32"/>
          <w:szCs w:val="32"/>
        </w:rPr>
        <w:t>&lt;/p&gt;&lt;p&gt;&lt;img src="/static-img/1HfrvX4eHXryIO_eMYhKqzx3nZdAPoCE53Z5vekSca6RnVf75LYWCCizEnwd5zS6w5TJx3gvrUgAUGYdI_IgEz_eXUd3CruTA0uvAdsVgzhGZ0Pae5q8qyAEw2oXWrUD5s4bAC7dElO_At_By_hA3php9ifySIfMP8OZ0mcRaOtlLKi7EUf37P17l6w9zWmUbTFKzgULDHlVdDbX7DyKvgdx-0R7q05WvJAZR5CI710.jpg"&gt;&lt;/p&gt;&lt;p&gt;</w:t>
      </w:r>
      <w:r>
        <w:rPr>
          <w:sz w:val="32"/>
          <w:szCs w:val="32"/>
        </w:rPr>
        <w:t>超越语言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的一种方式，但有时它也会成为隔阂。当我们尝试去除语言中的成见、偏见时，我们才能更加深入地交流思想与感情，从而建立起更加坦诚、无障碍的人际关系。</w:t>
      </w:r>
      <w:r>
        <w:rPr>
          <w:sz w:val="32"/>
          <w:szCs w:val="32"/>
        </w:rPr>
        <w:t>&lt;/p&gt;&lt;p&gt;&lt;img src="/static-img/LyevftHkXmBwDTC4HMmvDTx3nZdAPoCE53Z5vekSca6RnVf75LYWCCizEnwd5zS6w5TJx3gvrUgAUGYdI_IgEz_eXUd3CruTA0uvAdsVgzhGZ0Pae5q8qyAEw2oXWrUD5s4bAC7dElO_At_By_hA3php9ifySIfMP8OZ0mcRaOtlLKi7EUf37P17l6w9zWmUbTFKzgULDHlVdDbX7DyKvgdx-0R7q05WvJAZR5CI710.jpg"&gt;&lt;/p&gt;&lt;p&gt;</w:t>
      </w:r>
      <w:r>
        <w:rPr>
          <w:sz w:val="32"/>
          <w:szCs w:val="32"/>
        </w:rPr>
        <w:t>释放创造力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色的想法和情绪常常限制我们的思维空间，而去色则给予了我们更多自由度，让我们能够从新的角度审视问题，从而激发出创新的灵感，并在艺术、科技等领域取得突破。</w:t>
      </w:r>
      <w:r>
        <w:rPr>
          <w:sz w:val="32"/>
          <w:szCs w:val="32"/>
        </w:rPr>
        <w:t>&lt;/p&gt;&lt;p&gt;&lt;img src="/static-img/HdpzYB81ki7Z5YsImKnOIzx3nZdAPoCE53Z5vekSca6RnVf75LYWCCizEnwd5zS6w5TJx3gvrUgAUGYdI_IgEz_eXUd3CruTA0uvAdsVgzhGZ0Pae5q8qyAEw2oXWrUD5s4bAC7dElO_At_By_hA3php9ifySIfMP8OZ0mcRaOtlLKi7EUf37P17l6w9zWmUbTFKzgULDHlVdDbX7DyKvgdx-0R7q05WvJAZR5CI710.png"&gt;&lt;/p&gt;&lt;p&gt;</w:t>
      </w:r>
      <w:r>
        <w:rPr>
          <w:sz w:val="32"/>
          <w:szCs w:val="32"/>
        </w:rPr>
        <w:t>寻找内心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有色的思考往往带来焦虑与不安。而通过去色，我们可以找到一种内心的平静。这不仅仅是对外界环境的一种适应，更是一种对于自我认知与接受自己的过程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心理防御都被拆除，人们之间就能建立起真正的心灵联系。在这种连接中，每个人都是赤裸裸且完整，与周围世界产生共鸣，而这正是生命共同体最美好的景象。</w:t>
      </w:r>
      <w:r>
        <w:rPr>
          <w:sz w:val="32"/>
          <w:szCs w:val="32"/>
        </w:rPr>
        <w:t>&lt;/p&gt;&lt;p&gt;&lt;a href = "/doc/619405-</w:t>
      </w:r>
      <w:r>
        <w:rPr>
          <w:sz w:val="32"/>
          <w:szCs w:val="32"/>
        </w:rPr>
        <w:t>去色探索生活的本真</w:t>
      </w:r>
      <w:r>
        <w:rPr>
          <w:sz w:val="32"/>
          <w:szCs w:val="32"/>
        </w:rPr>
        <w:t>.doc" rel="alternate" download="619405-</w:t>
      </w:r>
      <w:r>
        <w:rPr>
          <w:sz w:val="32"/>
          <w:szCs w:val="32"/>
        </w:rPr>
        <w:t>去色探索生活的本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