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NXN</w:t>
      </w:r>
      <w:r>
        <w:rPr>
          <w:sz w:val="48"/>
          <w:szCs w:val="48"/>
        </w:rPr>
        <w:t>探索另类女性世界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0OZONXN</w:t>
      </w:r>
      <w:r>
        <w:rPr>
          <w:sz w:val="32"/>
          <w:szCs w:val="32"/>
        </w:rPr>
        <w:t>：探索另类女性世界的深度</w:t>
      </w:r>
      <w:r>
        <w:rPr>
          <w:sz w:val="32"/>
          <w:szCs w:val="32"/>
        </w:rPr>
        <w:t>&lt;/p&gt;&lt;p&gt;&lt;img src="/static-img/yam_C4ZnbzF3-y2oj27TajArIyjkiLoKWwSd2TCS2nf99lMr260kjMan0OPqenjG.jpg"&gt;&lt;/p&gt;&lt;p&gt;</w:t>
      </w:r>
      <w:r>
        <w:rPr>
          <w:sz w:val="32"/>
          <w:szCs w:val="32"/>
        </w:rPr>
        <w:t>在当今社会，女性的角色和形象经历了翻天覆地的变化。传统的束缚被逐渐打破，更多独立、自信、个性的女性形象开始崭露头角。这一趋势背后，是对传统性别刻板印象挑战的一种文化现象。下面，我们将从几个方面来探讨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达与身份认同</w:t>
      </w:r>
      <w:r>
        <w:rPr>
          <w:sz w:val="32"/>
          <w:szCs w:val="32"/>
        </w:rPr>
        <w:t>&lt;/p&gt;&lt;p&gt;&lt;img src="/static-img/m0E4QsnDMQehuJ88nWZ8BTArIyjkiLoKWwSd2TCS2nf5Y6u1NqJp9Lwr-DWPOnCvgZfXJFWzvaGhl1WDX3OCiA.jpg"&gt;&lt;/p&gt;&lt;p&gt;</w:t>
      </w:r>
      <w:r>
        <w:rPr>
          <w:sz w:val="32"/>
          <w:szCs w:val="32"/>
        </w:rPr>
        <w:t>在现代社会中，女性不再仅仅局限于传统意义上的家庭和养育孩子，而是追求职业发展和个人成长。在这个过程中，她们通过各种方式展现自己的个性，从而形成独特的生活方式和价值观念。这一点体现在她们对时尚、美妆等领域的极大投入上，这些都成为她们自我表达和身份认同的一种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创新精神</w:t>
      </w:r>
      <w:r>
        <w:rPr>
          <w:sz w:val="32"/>
          <w:szCs w:val="32"/>
        </w:rPr>
        <w:t>&lt;/p&gt;&lt;p&gt;&lt;img src="/static-img/4PFop36y5A-ZMtwOctgLSjArIyjkiLoKWwSd2TCS2nf5Y6u1NqJp9Lwr-DWPOnCvgZfXJFWzvaGhl1WDX3OCiA.jpg"&gt;&lt;/p&gt;&lt;p&gt;</w:t>
      </w:r>
      <w:r>
        <w:rPr>
          <w:sz w:val="32"/>
          <w:szCs w:val="32"/>
        </w:rPr>
        <w:t>随着科技发展以及网络平台的普及，越来越多的女性开始尝试不同的创业模式或艺术创作。她们利用自己的才华，为社会带来了新的视角和可能。例如，在电子音乐行业中的女歌手，或是在游戏开发领域成功开拓新路线，这些都是另类女性力量展示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公益活动</w:t>
      </w:r>
      <w:r>
        <w:rPr>
          <w:sz w:val="32"/>
          <w:szCs w:val="32"/>
        </w:rPr>
        <w:t>&lt;/p&gt;&lt;p&gt;&lt;img src="/static-img/HwtOBxFvpX8w0A7ZqcW3EjArIyjkiLoKWwSd2TCS2nf5Y6u1NqJp9Lwr-DWPOnCvgZfXJFWzvaGhl1WDX3OCiA.jpg"&gt;&lt;/p&gt;&lt;p&gt;</w:t>
      </w:r>
      <w:r>
        <w:rPr>
          <w:sz w:val="32"/>
          <w:szCs w:val="32"/>
        </w:rPr>
        <w:t>现代社会中的女人，不再只是被动接受外界定义，他们也积极参与到公益活动中去，并且以自己的行动影响着周围的人。无论是环境保护还是教育扶贫，她们都以实际行动证明了自己作为一个有责任感、有担当力的成员。而这种改变正在逐步形成一种新的社会风气，即强调参与而非简单消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与情感沟通</w:t>
      </w:r>
      <w:r>
        <w:rPr>
          <w:sz w:val="32"/>
          <w:szCs w:val="32"/>
        </w:rPr>
        <w:t>&lt;/p&gt;&lt;p&gt;&lt;img src="/static-img/rinndhVO6r6GUJV1Ik30jDArIyjkiLoKWwSd2TCS2nf5Y6u1NqJp9Lwr-DWPOnCvgZfXJFWzvaGhl1WDX3OCiA.jpg"&gt;&lt;/p&gt;&lt;p&gt;</w:t>
      </w:r>
      <w:r>
        <w:rPr>
          <w:sz w:val="32"/>
          <w:szCs w:val="32"/>
        </w:rPr>
        <w:t>伴随着心理健康意识提高，对人际关系管理也有了新的认识。今天的大龄女子更加注重建立基于相互尊重、理解与支持的情感联系。她们更愿意倾听对方的声音，也更好地表达自己的需求，从而构建起更加稳固的心理安全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与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有关健康饮食、高效运动以及正念冥想等主题变得非常流行。这反映出现代都市女性对于身体健康日益重视。她们通过各种方式调整生活习惯，以保持良好的身心状态，使得“快节奏生活”并不能阻碍她们追求高品质生活的手足不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表现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为人们提供了全新的交流平台，让那些原本边缘的声音得到了发声。此举不仅促进了信息流动，还激发了一批新兴人才尤其是女孩儿在技术领域取得突破性的成绩，如程序员、大数据分析师等职位，其实例又一次证明了技术可以是一个平衡性别差距有效途径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所代表的是一种多元化、开放式的人生态度，它鼓励每一个人，无论男女，都能勇敢地走出舒适区，不断挑战自我，为实现个人梦想努力奋斗。在这样的背景下，我们可以预见到未来，将会出现更多前所未有的奇迹，而这些奇迹很大程度上归功于这股不断涌动壮大的另类力量。</w:t>
      </w:r>
      <w:r>
        <w:rPr>
          <w:sz w:val="32"/>
          <w:szCs w:val="32"/>
        </w:rPr>
        <w:t>&lt;/p&gt;&lt;p&gt;&lt;a href = "/doc/620071-Z0OZONXN</w:t>
      </w:r>
      <w:r>
        <w:rPr>
          <w:sz w:val="32"/>
          <w:szCs w:val="32"/>
        </w:rPr>
        <w:t>探索另类女性世界的深度</w:t>
      </w:r>
      <w:r>
        <w:rPr>
          <w:sz w:val="32"/>
          <w:szCs w:val="32"/>
        </w:rPr>
        <w:t>.doc" rel="alternate" download="620071-Z0OZONXN</w:t>
      </w:r>
      <w:r>
        <w:rPr>
          <w:sz w:val="32"/>
          <w:szCs w:val="32"/>
        </w:rPr>
        <w:t>探索另类女性世界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