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图片我是怎么发现的那些超级有趣的图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的那些超级有趣的图呢？</w:t>
      </w:r>
      <w:r>
        <w:rPr>
          <w:sz w:val="32"/>
          <w:szCs w:val="32"/>
        </w:rPr>
        <w:t>&lt;/p&gt;&lt;p&gt;&lt;img src="/static-img/PWrRkIo-whamlwhPEt0hW9I8dgT61l7zmOnwdPxM873Tc5LXmiEQ5RvvxE1ikRxT.jpg"&gt;&lt;/p&gt;&lt;p&gt;</w:t>
      </w:r>
      <w:r>
        <w:rPr>
          <w:sz w:val="32"/>
          <w:szCs w:val="32"/>
        </w:rPr>
        <w:t>记得上次，我在闲逛的时候无意间发现了一个小众社交平台——四房播播图片。这个名字听起来有点儿神秘，但当时我也没多想，直接点开了一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平台上的内容真的很丰富，有生活分享、美食尝鲜、旅行探险，还有各种各样的兴趣爱好者分享自己的生活方式。每一张图片都像是打开了一个新世界的大门，让人忍不住想要深入了解。</w:t>
      </w:r>
      <w:r>
        <w:rPr>
          <w:sz w:val="32"/>
          <w:szCs w:val="32"/>
        </w:rPr>
        <w:t>&lt;/p&gt;&lt;p&gt;&lt;img src="/static-img/7foa1BPS1w9vUB442yn1UtI8dgT61l7zmOnwdPxM873XxasT4mE0lRlOUGWgjw0OycdrMq_gFbmsgbgF_OKtKyIYt1EC_g3VAPdaIyG-M9E.jpg"&gt;&lt;/p&gt;&lt;p&gt;</w:t>
      </w:r>
      <w:r>
        <w:rPr>
          <w:sz w:val="32"/>
          <w:szCs w:val="32"/>
        </w:rPr>
        <w:t>我开始浏览其中的一些主题，比如“小户型布置”，看到很多创意十足的空间利用方法和装修心得。我是一个初出茅庐的人，自己租了一套小公寓，所以这些信息对我来说非常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又翻到了“植物养护”这块，每一张图片下面都有详细的文字介绍和养护技巧。这让我意识到，即使是在城市中，也可以通过一些简单的手段来种植一些绿色植物，为自己的居所增添几分自然之美。</w:t>
      </w:r>
      <w:r>
        <w:rPr>
          <w:sz w:val="32"/>
          <w:szCs w:val="32"/>
        </w:rPr>
        <w:t>&lt;/p&gt;&lt;p&gt;&lt;img src="/static-img/I5X8B5GkB1nCAbrYXgpnyNI8dgT61l7zmOnwdPxM873XxasT4mE0lRlOUGWgjw0OycdrMq_gFbmsgbgF_OKtKyIYt1EC_g3VAPdaIyG-M9E.jpg"&gt;&lt;/p&gt;&lt;p&gt;</w:t>
      </w:r>
      <w:r>
        <w:rPr>
          <w:sz w:val="32"/>
          <w:szCs w:val="32"/>
        </w:rPr>
        <w:t>然后就是“厨房小技巧”这一部分，它展示了各种厨房日常的小窍门和省钱做法。对于平时喜欢自己动手做饭的人来说，这些信息简直太宝贵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还看到了“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家具改造”，里面有一些以前买不到或价格过高的家具，现在只需要一点创意就能自行制作出来。这让我明白，只要愿意，一切皆可创造，无需依赖外界条件限制。</w:t>
      </w:r>
      <w:r>
        <w:rPr>
          <w:sz w:val="32"/>
          <w:szCs w:val="32"/>
        </w:rPr>
        <w:t>&lt;/p&gt;&lt;p&gt;&lt;img src="/static-img/vkg3h2ZAUkbn5QIj-wERQ9I8dgT61l7zmOnwdPxM873XxasT4mE0lRlOUGWgjw0OycdrMq_gFbmsgbgF_OKtKyIYt1EC_g3VAPdaIyG-M9E.jpg"&gt;&lt;/p&gt;&lt;p&gt;</w:t>
      </w:r>
      <w:r>
        <w:rPr>
          <w:sz w:val="32"/>
          <w:szCs w:val="32"/>
        </w:rPr>
        <w:t>总之，四房播播图片不仅给我带来了视觉上的享受，更重要的是，它提供了一大堆实际操作性的建议，让我的生活变得更加充实和精彩。如果你也感兴趣，不妨去试试，看看有什么惊喜等着你哦！</w:t>
      </w:r>
      <w:r>
        <w:rPr>
          <w:sz w:val="32"/>
          <w:szCs w:val="32"/>
        </w:rPr>
        <w:t>&lt;/p&gt;&lt;p&gt;&lt;a href = "/doc/620324-</w:t>
      </w:r>
      <w:r>
        <w:rPr>
          <w:sz w:val="32"/>
          <w:szCs w:val="32"/>
        </w:rPr>
        <w:t>四房播播图片我是怎么发现的那些超级有趣的图呢</w:t>
      </w:r>
      <w:r>
        <w:rPr>
          <w:sz w:val="32"/>
          <w:szCs w:val="32"/>
        </w:rPr>
        <w:t>.doc" rel="alternate" download="620324-</w:t>
      </w:r>
      <w:r>
        <w:rPr>
          <w:sz w:val="32"/>
          <w:szCs w:val="32"/>
        </w:rPr>
        <w:t>四房播播图片我是怎么发现的那些超级有趣的图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