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集体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艺术的需求日益增长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是一种新兴的艺术形式，它将传统的个人创作与现代社会互动相结合，实现了个体与集体、创作者与观众之间的无缝对接。以下是对这项艺术形式的一些关键要点：</w:t>
      </w:r>
      <w:r>
        <w:rPr>
          <w:sz w:val="32"/>
          <w:szCs w:val="32"/>
        </w:rPr>
        <w:t>&lt;/p&gt;&lt;p&gt;&lt;img src="/static-img/BMU81QyQ85sRIQeMytYo4lulNR9vNxuRfijkQv-aS3KmVyEyfgxQM8wX5GiQr43C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托人艺术不仅仅局限于某一领域，而是跨越了绘画、雕塑、文学和音乐等多个领域。这使得作品丰富多彩，不仅能够触及不同层次的人群，而且还能激发参与者的创新思维，为文化交流提供了一种全新的平台。</w:t>
      </w:r>
      <w:r>
        <w:rPr>
          <w:sz w:val="32"/>
          <w:szCs w:val="32"/>
        </w:rPr>
        <w:t>&lt;/p&gt;&lt;p&gt;&lt;img src="/static-img/HS-XEyqfIhs4QJ-90cnd81ulNR9vNxuRfijkQv-aS3I1W_0HHD_rShfZugd5rlHwWLuWrjBU_Rc5ZbdnL-F6Ig.pn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通过互联网技术将创作过程公开给公众，这样不但扩大了作品的曝光率，也为普通观众提供了一种参与和影响力的机会，让每个人都能成为这幅画面的一个小部分，即便是在物理上无法亲临现场的情况下。</w:t>
      </w:r>
      <w:r>
        <w:rPr>
          <w:sz w:val="32"/>
          <w:szCs w:val="32"/>
        </w:rPr>
        <w:t>&lt;/p&gt;&lt;p&gt;&lt;img src="/static-img/LD4oljZjewqJFnZ9ExsOHlulNR9vNxuRfijkQv-aS3I1W_0HHD_rShfZugd5rlHwWLuWrjBU_Rc5ZbdnL-F6Ig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推广和展示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作品的重要工具。通过微博、微信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，作品可以瞬间被分享和传播，让更多的人了解并参与到这项活动中来。</w:t>
      </w:r>
      <w:r>
        <w:rPr>
          <w:sz w:val="32"/>
          <w:szCs w:val="32"/>
        </w:rPr>
        <w:t>&lt;/p&gt;&lt;p&gt;&lt;img src="/static-img/iQGijsQleanDhL0GqIzI2lulNR9vNxuRfijkQv-aS3I1W_0HHD_rShfZugd5rlHwWLuWrjBU_Rc5ZbdnL-F6I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集体创作不仅是一个娱乐项目，更是一次学习和启发性的经历。它鼓励人们思考如何在不同的背景下协同工作，以及如何将自己的想法融入到一个共同目标中去。这对于提升团队合作精神具有极高价值。</w:t>
      </w:r>
      <w:r>
        <w:rPr>
          <w:sz w:val="32"/>
          <w:szCs w:val="32"/>
        </w:rPr>
        <w:t>&lt;/p&gt;&lt;p&gt;&lt;img src="/static-img/HvzWjwpEHWYrCRaEeIjcClulNR9vNxuRfijkQv-aS3I1W_0HHD_rShfZugd5rlHwWLuWrjBU_Rc5ZbdnL-F6Ig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艺术形式越来越流行，它也逐渐形成了一套独立的小生态系统。在这里，藝術家可以从销售他们独特的手工艺品或收藏品中获得收益，同时消费者也能享受到独一无二且充满情感价值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开放性质，这样的项目往往能够吸引来自不同背景的人士聚集在一起，与之相关联的是一种社区建设效应。这有助于打破地域障碍，加强邻里关系，并促进文化多元共存。</w:t>
      </w:r>
      <w:r>
        <w:rPr>
          <w:sz w:val="32"/>
          <w:szCs w:val="32"/>
        </w:rPr>
        <w:t>&lt;/p&gt;&lt;p&gt;&lt;a href = "/doc/620544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集体创作</w:t>
      </w:r>
      <w:r>
        <w:rPr>
          <w:sz w:val="32"/>
          <w:szCs w:val="32"/>
        </w:rPr>
        <w:t>.doc" rel="alternate" download="620544-</w:t>
      </w:r>
      <w:r>
        <w:rPr>
          <w:sz w:val="32"/>
          <w:szCs w:val="32"/>
        </w:rPr>
        <w:t>托人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集体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