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制作的多次训练视频全程跟读塑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弄了好几次的视频</w:t>
      </w:r>
      <w:r>
        <w:rPr>
          <w:sz w:val="32"/>
          <w:szCs w:val="32"/>
        </w:rPr>
        <w:t>&lt;/p&gt;&lt;p&gt;&lt;img src="/static-img/ljNob9eJo7mu-4uxyOXU38nHazKv4BW5rIG4BfzirStKi9pcwTd3fi3k_IRHQkHh.jpg"&gt;&lt;/p&gt;&lt;p&gt;</w:t>
      </w:r>
      <w:r>
        <w:rPr>
          <w:sz w:val="32"/>
          <w:szCs w:val="32"/>
        </w:rPr>
        <w:t>为什么需要多次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行业中，私教是许多人追求健康生活方式的重要伙伴。他们不仅掌握着专业知识，还能够根据客户的具体情况制定个性化的训练计划。然而，即使是一位经验丰富的私教，也可能会面临挑战和失败。在制作视频时，他们也许会遇到技术问题、内容规划上的困难或者对效果不满意等问题，这就需要不断地尝试和调整。</w:t>
      </w:r>
      <w:r>
        <w:rPr>
          <w:sz w:val="32"/>
          <w:szCs w:val="32"/>
        </w:rPr>
        <w:t>&lt;/p&gt;&lt;p&gt;&lt;img src="/static-img/jRZQcCek_kYT9FRsFyRoeMnHazKv4BW5rIG4BfzirSvFvdP6IfEC7LIFIXg2QJVGycdrMq_gFbmsgbgF_OKtKyIYt1EC_g3VAPdaIyG-M9E.jpg"&gt;&lt;/p&gt;&lt;p&gt;</w:t>
      </w:r>
      <w:r>
        <w:rPr>
          <w:sz w:val="32"/>
          <w:szCs w:val="32"/>
        </w:rPr>
        <w:t>如何准备一次好的训练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首先要明确目标受众。这可能包括不同年龄层、不同的体能水平或有特定需求的人群。了解目标用户后，可以更好地设计内容，让视频既具有普适性又能针对特定的需求进行优化。此外，选择合适的拍摄地点也是至关重要的一步。一间装饰得体且光线充足的大厅，或许是一个理想的地方。但如果条件有限，可以利用户外环境或者家中的空间，只要保证画面清晰就是主要考量点。</w:t>
      </w:r>
      <w:r>
        <w:rPr>
          <w:sz w:val="32"/>
          <w:szCs w:val="32"/>
        </w:rPr>
        <w:t>&lt;/p&gt;&lt;p&gt;&lt;img src="/static-img/yS8sdHp_RlVP2_Jow_kUA8nHazKv4BW5rIG4BfzirSvFvdP6IfEC7LIFIXg2QJVGycdrMq_gFbmsgbgF_OKtKyIYt1EC_g3VAPdaIyG-M9E.jpg"&gt;&lt;/p&gt;&lt;p&gt;</w:t>
      </w:r>
      <w:r>
        <w:rPr>
          <w:sz w:val="32"/>
          <w:szCs w:val="32"/>
        </w:rPr>
        <w:t>内容规划与脚本撰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段动作都能准确传达信息，并避免误解，私教通常会事先编写详细的脚本。这份脚本应当包含所有必要的心肺锻炼、力量训练以及柔韧性锻炼项目，并说明每个动作应该如何执行，以及何时停下来休息。此外，对于初学者来说，一些基础知识介绍，比如正确姿势保持方法和安全注意事项，也应被融入进去，以便新手们可以轻松跟随。</w:t>
      </w:r>
      <w:r>
        <w:rPr>
          <w:sz w:val="32"/>
          <w:szCs w:val="32"/>
        </w:rPr>
        <w:t>&lt;/p&gt;&lt;p&gt;&lt;img src="/static-img/JYtXy8xTDRsXJV2W6hjJQ8nHazKv4BW5rIG4BfzirSvFvdP6IfEC7LIFIXg2QJVGycdrMq_gFbmsgbgF_OKtKyIYt1EC_g3VAPdaIyG-M9E.jpg"&gt;&lt;/p&gt;&lt;p&gt;</w:t>
      </w:r>
      <w:r>
        <w:rPr>
          <w:sz w:val="32"/>
          <w:szCs w:val="32"/>
        </w:rPr>
        <w:t>实际拍摄过程中的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拍摄过程中，每一个细节都至关重要。从选择合适的手持设备或稳固固定相机角度，再到控制背景噪音减少干扰，都要求私教具备一定程度的专业技能。而对于那些身体部位比较敏感但又需要重点强调的地方，如肩膀或背部等，通过镜头角度和灯光设置来突出这些区域，是提升视觉吸引力的关键之一。</w:t>
      </w:r>
      <w:r>
        <w:rPr>
          <w:sz w:val="32"/>
          <w:szCs w:val="32"/>
        </w:rPr>
        <w:t>&lt;/p&gt;&lt;p&gt;&lt;img src="/static-img/10_1RtDUTu3ebAgKkA2NDsnHazKv4BW5rIG4BfzirSvFvdP6IfEC7LIFIXg2QJVGycdrMq_gFbmsgbgF_OKtKyIYt1EC_g3VAPdaIyG-M9E.jpg"&gt;&lt;/p&gt;&lt;p&gt;</w:t>
      </w:r>
      <w:r>
        <w:rPr>
          <w:sz w:val="32"/>
          <w:szCs w:val="32"/>
        </w:rPr>
        <w:t>后期编辑：打磨成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所需场景之后，就进入了后期编辑阶段。这部分工作虽然看起来简单，但却是最耗时的一环。在这里，我们可以调整剪辑顺序、添加字幕以提高可读性，以及使用图形元素来增强视觉效果，使整个视频更加生动有趣。而对于一些特别复杂的情节，最终呈现给观众的是经过精心挑选并结合音乐与画面的完美整合，这正是高质量视频制作所致力于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发布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培训影片发布之后，不断地收集用户反馈也是非常关键的一步。如果发现某些地方存在误解或者不够清楚，那么再次回顾并修改是不为过的事情。这种持续改进不仅让我们的服务更加贴近客户，更能够帮助我们理解市场需求，从而进一步优化我们的产品（即健身课程）。这样的循环往复直至达到最佳状态，是任何一项成功项目不可或缺的一个环节。</w:t>
      </w:r>
      <w:r>
        <w:rPr>
          <w:sz w:val="32"/>
          <w:szCs w:val="32"/>
        </w:rPr>
        <w:t>&lt;/p&gt;&lt;p&gt;&lt;a href = "/doc/620579-</w:t>
      </w:r>
      <w:r>
        <w:rPr>
          <w:sz w:val="32"/>
          <w:szCs w:val="32"/>
        </w:rPr>
        <w:t>健身私教制作的多次训练视频全程跟读塑形</w:t>
      </w:r>
      <w:r>
        <w:rPr>
          <w:sz w:val="32"/>
          <w:szCs w:val="32"/>
        </w:rPr>
        <w:t>.doc" rel="alternate" download="620579-</w:t>
      </w:r>
      <w:r>
        <w:rPr>
          <w:sz w:val="32"/>
          <w:szCs w:val="32"/>
        </w:rPr>
        <w:t>健身私教制作的多次训练视频全程跟读塑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