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星辰变暴殄天物的生肖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球上，生肖们就像人类一样，每个都有自己的特点和能力。然而，这个世界并非和谐与平静，它正面临着一场前所未有的危机——暴殄天物。</w:t>
      </w:r>
      <w:r>
        <w:rPr>
          <w:sz w:val="32"/>
          <w:szCs w:val="32"/>
        </w:rPr>
        <w:t>&lt;/p&gt;&lt;p&gt;&lt;img src="/static-img/oatHt-NCU92kRd8Q7h2tniiZLq0YmagiEtaiexCux7Kv6wTVwWa6qzXq-eH1tWJO.jpg"&gt;&lt;/p&gt;&lt;p&gt;</w:t>
      </w:r>
      <w:r>
        <w:rPr>
          <w:sz w:val="32"/>
          <w:szCs w:val="32"/>
        </w:rPr>
        <w:t>首次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星球上，有一只名叫小虎的虎生肖。他性格倔强、勇猛，总是愿意帮助他人。但是在一次偶然的机会中，小虎发现了一个古老的秘密，他学会了如何使用一种力量——暴殄天物。这是一种能够破坏自然平衡、让资源枯竭而无限扩张的手段。小虎意识到这不是好事，但他的欲望却难以控制。</w:t>
      </w:r>
      <w:r>
        <w:rPr>
          <w:sz w:val="32"/>
          <w:szCs w:val="32"/>
        </w:rPr>
        <w:t>&lt;/p&gt;&lt;p&gt;&lt;img src="/static-img/fI3JDPoChOlIY9LPipSTjiiZLq0YmagiEtaiexCux7LsoIZk-awOPGnhRVVO0iQneso-NFS0S9Ppox0qwfIRiIXsMT0hnntNL8_SBA5lmDpjbNc9WoKf1CZ_RetXwO92hhlGM_Fnu1wsznena46avitDQo4rNplXYhuVxpaEckbPKt8SwgyI9cIi1PkitquQw7DXKu4w9IS3399odi0GiRL7vlwkgsBGCkBE046Qayg.jpg"&gt;&lt;/p&gt;&lt;p&gt;</w:t>
      </w:r>
      <w:r>
        <w:rPr>
          <w:sz w:val="32"/>
          <w:szCs w:val="32"/>
        </w:rPr>
        <w:t>追逐与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虎开始利用暴殄天物来获取更多资源，他变得越来越强大，但同时也引起了其他生肖们的恐慌。羊生肖因为过度放牧导致草原干涸；猪生肖因过度捕猎使得森林空荡；牛生肖由于不加节制地耕作，让土地变得贫瘠……每个被动用暴殄手段的小动物，都失去了它们原本的地位和尊严。</w:t>
      </w:r>
      <w:r>
        <w:rPr>
          <w:sz w:val="32"/>
          <w:szCs w:val="32"/>
        </w:rPr>
        <w:t>&lt;/p&gt;&lt;p&gt;&lt;img src="/static-img/1ym19Q7DJ-AEm9ungr_JayiZLq0YmagiEtaiexCux7LsoIZk-awOPGnhRVVO0iQneso-NFS0S9Ppox0qwfIRiIXsMT0hnntNL8_SBA5lmDpjbNc9WoKf1CZ_RetXwO92hhlGM_Fnu1wsznena46avitDQo4rNplXYhuVxpaEckbPKt8SwgyI9cIi1PkitquQw7DXKu4w9IS3399odi0GiRL7vlwkgsBGCkBE046Qayg.jpg"&gt;&lt;/p&gt;&lt;p&gt;</w:t>
      </w:r>
      <w:r>
        <w:rPr>
          <w:sz w:val="32"/>
          <w:szCs w:val="32"/>
        </w:rPr>
        <w:t>觉醒之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一群英雄由此成长，他们决定起来反抗那些滥用暴殄天物的人。在他们看来，只有恢复自然法则，才能使整个星球回归到平衡状态。这些英雄中的领袖是一个名为白兔的小动物，它拥有敏捷灵活以及深厚的情感智慧。</w:t>
      </w:r>
      <w:r>
        <w:rPr>
          <w:sz w:val="32"/>
          <w:szCs w:val="32"/>
        </w:rPr>
        <w:t>&lt;/p&gt;&lt;p&gt;&lt;img src="/static-img/ZUjRqATiOwYsMsRCpaYzCyiZLq0YmagiEtaiexCux7LsoIZk-awOPGnhRVVO0iQneso-NFS0S9Ppox0qwfIRiIXsMT0hnntNL8_SBA5lmDpjbNc9WoKf1CZ_RetXwO92hhlGM_Fnu1wsznena46avitDQo4rNplXYhuVxpaEckbPKt8SwgyI9cIi1PkitquQw7DXKu4w9IS3399odi0GiRL7vlwkgsBGCkBE046Qayg.jpg"&gt;&lt;/p&gt;&lt;p&gt;</w:t>
      </w:r>
      <w:r>
        <w:rPr>
          <w:sz w:val="32"/>
          <w:szCs w:val="32"/>
        </w:rPr>
        <w:t>联盟与决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兔率先发声，号召所有受害者联合起来抵抗那些滥用的生物。这场战斗极其艰苦，因为许多生物已经习惯了通过暴殄手段获得利益。而小虎作为其中最大的问题人物，他拒绝改变自己的行为，即便面对如此强大的反抗力量也不屈服。</w:t>
      </w:r>
      <w:r>
        <w:rPr>
          <w:sz w:val="32"/>
          <w:szCs w:val="32"/>
        </w:rPr>
        <w:t>&lt;/p&gt;&lt;p&gt;&lt;img src="/static-img/8RzrJ4ySXL7gUdc4TgUdVCiZLq0YmagiEtaiexCux7LsoIZk-awOPGnhRVVO0iQneso-NFS0S9Ppox0qwfIRiIXsMT0hnntNL8_SBA5lmDpjbNc9WoKf1CZ_RetXwO92hhlGM_Fnu1wsznena46avitDQo4rNplXYhuVxpaEckbPKt8SwgyI9cIi1PkitquQw7DXKu4w9IS3399odi0GiRL7vlwkgsBGCkBE046Qayg.png"&gt;&lt;/p&gt;&lt;p&gt;</w:t>
      </w:r>
      <w:r>
        <w:rPr>
          <w:sz w:val="32"/>
          <w:szCs w:val="32"/>
        </w:rPr>
        <w:t>转变与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激烈斗争，最终白兔团队成功地将小虎带到了一个特殊的地方，那里有着古老而神奇的能量可以净化心灵。此刻，小虎终于认识到了自己的错误，并选择改变。他学会了如何更合理地利用自然资源，而不是毁灭它。这意味着整个星球上的生命都有了一线希望，可以重新建立起健康、繁荣的地表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逆袭之星辰变：暴</w:t>
      </w:r>
      <w:r>
        <w:rPr>
          <w:sz w:val="32"/>
          <w:szCs w:val="32"/>
        </w:rPr>
        <w:t xml:space="preserve">bastion </w:t>
      </w:r>
      <w:r>
        <w:rPr>
          <w:sz w:val="32"/>
          <w:szCs w:val="32"/>
        </w:rPr>
        <w:t>天</w:t>
      </w:r>
      <w:r>
        <w:rPr>
          <w:sz w:val="32"/>
          <w:szCs w:val="32"/>
        </w:rPr>
        <w:t xml:space="preserve">material </w:t>
      </w:r>
      <w:r>
        <w:rPr>
          <w:sz w:val="32"/>
          <w:szCs w:val="32"/>
        </w:rPr>
        <w:t>打一</w:t>
      </w:r>
      <w:r>
        <w:rPr>
          <w:sz w:val="32"/>
          <w:szCs w:val="32"/>
        </w:rPr>
        <w:t>Life Cycle</w:t>
      </w:r>
      <w:r>
        <w:rPr>
          <w:sz w:val="32"/>
          <w:szCs w:val="32"/>
        </w:rPr>
        <w:t>》</w:t>
      </w:r>
      <w:r>
        <w:rPr>
          <w:sz w:val="32"/>
          <w:szCs w:val="32"/>
        </w:rPr>
        <w:t>&lt;/p&gt;&lt;p&gt;&lt;a href = "/doc/622038-</w:t>
      </w:r>
      <w:r>
        <w:rPr>
          <w:sz w:val="32"/>
          <w:szCs w:val="32"/>
        </w:rPr>
        <w:t>逆袭之星辰变暴殄天物的生肖觉醒</w:t>
      </w:r>
      <w:r>
        <w:rPr>
          <w:sz w:val="32"/>
          <w:szCs w:val="32"/>
        </w:rPr>
        <w:t>.doc" rel="alternate" download="622038-</w:t>
      </w:r>
      <w:r>
        <w:rPr>
          <w:sz w:val="32"/>
          <w:szCs w:val="32"/>
        </w:rPr>
        <w:t>逆袭之星辰变暴殄天物的生肖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