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匪交锋回忆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经典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警察故事系列无疑是中国影坛的一颗璀璨明珠，它以其独特的武术与侦查结合、反映社会现实的方式赢得了观众的心。其中，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不仅继承了前作的精髓，更在编剧和演技上有了新的突破，让这一部作品成为了观众永远难忘的一个经典之作。</w:t>
      </w:r>
      <w:r>
        <w:rPr>
          <w:sz w:val="32"/>
          <w:szCs w:val="32"/>
        </w:rPr>
        <w:t>&lt;/p&gt;&lt;p&gt;&lt;img src="/static-img/Gx_kO3QysxU_CpbzWAoH5php9ifySIfMP8OZ0mcRaOvSl9FAb2wiBTFl11fpS0Vc.jpg"&gt;&lt;/p&gt;&lt;p&gt;</w:t>
      </w:r>
      <w:r>
        <w:rPr>
          <w:sz w:val="32"/>
          <w:szCs w:val="32"/>
        </w:rPr>
        <w:t>创新编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以“老虎”张一山和他的学生们为主角，他们面对了一起复杂且引人入胜的案件。这个案件涉及到了黑帮势力、地下组织以及多重层面的利益纠葛，使得整个剧情既紧张刺激，又充满悬念。在这样的背景下，每个角色都展现出了自己的智慧和勇气，最终揭开了一个惊人的真相。这部电影通过巧妙的情节布局，不仅保持了传统</w:t>
      </w:r>
      <w:r>
        <w:rPr>
          <w:sz w:val="32"/>
          <w:szCs w:val="32"/>
        </w:rPr>
        <w:t>Police Story</w:t>
      </w:r>
      <w:r>
        <w:rPr>
          <w:sz w:val="32"/>
          <w:szCs w:val="32"/>
        </w:rPr>
        <w:t>系列所具有的情感共鸣，也成功地吸引了一批年轻观众。</w:t>
      </w:r>
      <w:r>
        <w:rPr>
          <w:sz w:val="32"/>
          <w:szCs w:val="32"/>
        </w:rPr>
        <w:t>&lt;/p&gt;&lt;p&gt;&lt;img src="/static-img/lIujKLWLbkJEV6qGE7px3Zhp9ifySIfMP8OZ0mcRaOtlLKi7EUf37P17l6w9zWmUde9IH6Vz4QexM1Dz2XVs3zsYER-3J8fTqi6Sks_C6R-B_0bZRXBQ2zd28PSMEWcMsdng6yRh_1rz6Susn0EBUettJ0ywFViOiLy1-1ykkPzDx2Dq__CC1ahfcW_ESFbsu1jujSfw9P4r2jdHf8lmzJPnBZUx1Oxk-Okcrk6e4kXnVUAW4iEGElc53Cj3ZAUg.jpg"&gt;&lt;/p&gt;&lt;p&gt;</w:t>
      </w:r>
      <w:r>
        <w:rPr>
          <w:sz w:val="32"/>
          <w:szCs w:val="32"/>
        </w:rPr>
        <w:t>演员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老虎张一山到他的学生们，每个人物都有着鲜明的人格魅力。他们之间互相协作，同时也展现出不同的个性，这让全程观看起来既舒适又充满期待。而最令人印象深刻的是，演员们对于动作场面的把控，让每一次打斗或追逐都显得那么自然而然，不失为一种艺术上的享受。</w:t>
      </w:r>
      <w:r>
        <w:rPr>
          <w:sz w:val="32"/>
          <w:szCs w:val="32"/>
        </w:rPr>
        <w:t>&lt;/p&gt;&lt;p&gt;&lt;img src="/static-img/kfJdlYUtjF3P0D3q0uL7DJhp9ifySIfMP8OZ0mcRaOtlLKi7EUf37P17l6w9zWmUde9IH6Vz4QexM1Dz2XVs3zsYER-3J8fTqi6Sks_C6R-B_0bZRXBQ2zd28PSMEWcMsdng6yRh_1rz6Susn0EBUettJ0ywFViOiLy1-1ykkPzDx2Dq__CC1ahfcW_ESFbsu1jujSfw9P4r2jdHf8lmzJPnBZUx1Oxk-Okcrk6e4kXnVUAW4iEGElc53Cj3ZAUg.jpg"&gt;&lt;/p&gt;&lt;p&gt;</w:t>
      </w:r>
      <w:r>
        <w:rPr>
          <w:sz w:val="32"/>
          <w:szCs w:val="32"/>
        </w:rPr>
        <w:t>武术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Police Story</w:t>
      </w:r>
      <w:r>
        <w:rPr>
          <w:sz w:val="32"/>
          <w:szCs w:val="32"/>
        </w:rPr>
        <w:t>系列中的标志性元素，武术在第四集中也有更加精彩的地位。不论是在街道上的一次次冲突还是在犯罪现场的一次次搜寻，都没有放过任何一次武术展示。而这些动作并不是简单堆砌，而是经过精心设计，以达到视觉效果上的最佳表现。此外，这些武术还能够有效地推进剧情，为探索真相提供线索。</w:t>
      </w:r>
      <w:r>
        <w:rPr>
          <w:sz w:val="32"/>
          <w:szCs w:val="32"/>
        </w:rPr>
        <w:t>&lt;/p&gt;&lt;p&gt;&lt;img src="/static-img/cy9xMZUnRLnI8QOG_0Uydphp9ifySIfMP8OZ0mcRaOtlLKi7EUf37P17l6w9zWmUde9IH6Vz4QexM1Dz2XVs3zsYER-3J8fTqi6Sks_C6R-B_0bZRXBQ2zd28PSMEWcMsdng6yRh_1rz6Susn0EBUettJ0ywFViOiLy1-1ykkPzDx2Dq__CC1ahfcW_ESFbsu1jujSfw9P4r2jdHf8lmzJPnBZUx1Oxk-Okcrk6e4kXnVUAW4iEGElc53Cj3ZAUg.jpg"&gt;&lt;/p&gt;&lt;p&gt;</w:t>
      </w:r>
      <w:r>
        <w:rPr>
          <w:sz w:val="32"/>
          <w:szCs w:val="32"/>
        </w:rPr>
        <w:t>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Police Story</w:t>
      </w:r>
      <w:r>
        <w:rPr>
          <w:sz w:val="32"/>
          <w:szCs w:val="32"/>
        </w:rPr>
        <w:t>是一部讲述警察工作的小说，但它却总能触及到社会底层的问题，比如贫富差距、法律执行等问题。在第四集中，我们看到了一群普通民众如何因为经济困难而被卷入犯罪行列，以及政府机构如何处理这类事件。这不仅增加了片子的主题深度，也让更多人意识到了周围环境中的问题，从而产生共鸣。</w:t>
      </w:r>
      <w:r>
        <w:rPr>
          <w:sz w:val="32"/>
          <w:szCs w:val="32"/>
        </w:rPr>
        <w:t>&lt;/p&gt;&lt;p&gt;&lt;img src="/static-img/_ga9A4AKZr18a7xOAg0yOJhp9ifySIfMP8OZ0mcRaOtlLKi7EUf37P17l6w9zWmUde9IH6Vz4QexM1Dz2XVs3zsYER-3J8fTqi6Sks_C6R-B_0bZRXBQ2zd28PSMEWcMsdng6yRh_1rz6Susn0EBUettJ0ywFViOiLy1-1ykkPzDx2Dq__CC1ahfcW_ESFbsu1jujSfw9P4r2jdHf8lmzJPnBZUx1Oxk-Okcrk6e4kXnVUAW4iEGElc53Cj3ZAUg.jpg"&gt;&lt;/p&gt;&lt;p&gt;</w:t>
      </w:r>
      <w:r>
        <w:rPr>
          <w:sz w:val="32"/>
          <w:szCs w:val="32"/>
        </w:rPr>
        <w:t>音效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视觉效果已经足够震撼，那么音效和音乐就像是画面里的配角，将整体氛围提升到一个新的高度。当枪声响起或者人物遭遇危险时，尖锐刺耳的声音直接将你拉回到片中；而当英雄主义气息浓厚时，那种壮阔宏大的大乐章，则能激发你的战斗欲望。这种完美的同步使得整个观看体验更添几分震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续传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</w:t>
      </w:r>
      <w:r>
        <w:rPr>
          <w:sz w:val="32"/>
          <w:szCs w:val="32"/>
        </w:rPr>
        <w:t>Police Story</w:t>
      </w:r>
      <w:r>
        <w:rPr>
          <w:sz w:val="32"/>
          <w:szCs w:val="32"/>
        </w:rPr>
        <w:t xml:space="preserve">这个品牌来说，其影响力依旧强劲。一方面，它继续吸引着那些曾经看过第一代至第三代 </w:t>
      </w:r>
      <w:r>
        <w:rPr>
          <w:sz w:val="32"/>
          <w:szCs w:val="32"/>
        </w:rPr>
        <w:t xml:space="preserve">Police Story </w:t>
      </w:r>
      <w:r>
        <w:rPr>
          <w:sz w:val="32"/>
          <w:szCs w:val="32"/>
        </w:rPr>
        <w:t>的粉丝；另一方面，它也成为新一代观众接触古装警匪题材电影的一个窗口。此外，由于第四集留下的许多悬念，并未完全解决，所以对于未来可能出现的续集，有很多想法涌出，这无疑也是对该系列持久生命力的证明之一。</w:t>
      </w:r>
      <w:r>
        <w:rPr>
          <w:sz w:val="32"/>
          <w:szCs w:val="32"/>
        </w:rPr>
        <w:t>&lt;/p&gt;&lt;p&gt;&lt;a href = "/doc/622091-</w:t>
      </w:r>
      <w:r>
        <w:rPr>
          <w:sz w:val="32"/>
          <w:szCs w:val="32"/>
        </w:rPr>
        <w:t>警匪交锋回忆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经典对决</w:t>
      </w:r>
      <w:r>
        <w:rPr>
          <w:sz w:val="32"/>
          <w:szCs w:val="32"/>
        </w:rPr>
        <w:t>.doc" rel="alternate" download="622091-</w:t>
      </w:r>
      <w:r>
        <w:rPr>
          <w:sz w:val="32"/>
          <w:szCs w:val="32"/>
        </w:rPr>
        <w:t>警匪交锋回忆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经典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