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人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时光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鄂州的一家三口决定用视频记录下他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共同时光。这个简单而又充满意义的小计划，不仅让他们亲密接触，也成为了这段美好瞬间的永恒记忆。</w:t>
      </w:r>
      <w:r>
        <w:rPr>
          <w:sz w:val="32"/>
          <w:szCs w:val="32"/>
        </w:rPr>
        <w:t>&lt;/p&gt;&lt;p&gt;&lt;img src="/static-img/MiyguRqKZFZAa-HNDKsf1snHazKv4BW5rIG4BfzirStKi9pcwTd3fi3k_IRHQkHh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三口之家围坐在客厅里，讨论如何安排这一天。父亲提议去郊外散步，而母亲则倾向于在家里做一顿大餐。但是儿子却提出想要录制视频，让每个人都能参与进来。最终，他们达成了共识——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间分为两个部分，一半用于户外活动，一半用于家庭聚餐。</w:t>
      </w:r>
      <w:r>
        <w:rPr>
          <w:sz w:val="32"/>
          <w:szCs w:val="32"/>
        </w:rPr>
        <w:t>&lt;/p&gt;&lt;p&gt;&lt;img src="/static-img/nd8t3iLzxMRh7IKMcBy_X8nHazKv4BW5rIG4BfzirSvFvdP6IfEC7LIFIXg2QJVGycdrMq_gFbmsgbgF_OKtKyIYt1EC_g3VAPdaIyG-M9E.jpg"&gt;&lt;/p&gt;&lt;p&gt;</w:t>
      </w:r>
      <w:r>
        <w:rPr>
          <w:sz w:val="32"/>
          <w:szCs w:val="32"/>
        </w:rPr>
        <w:t>第二点：户外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和儿子穿上登山鞋，带上了相机和摄像头，然后踏上了去郊外的小路。这是一个春日暖阳照耀下的好时候，绿意盎然的树木映衬着蓝天白云。在沿途拍摄过程中，他们分享了彼此对未来的憧憬，以及对过去美好时光的回忆。儿子还尝试了几次独自前行后再返回，这不仅锻炼了他的勇气，还增强了与父母之间的情感联系。</w:t>
      </w:r>
      <w:r>
        <w:rPr>
          <w:sz w:val="32"/>
          <w:szCs w:val="32"/>
        </w:rPr>
        <w:t>&lt;/p&gt;&lt;p&gt;&lt;img src="/static-img/usZgYxjtGYBWeQGvcNw0Y8nHazKv4BW5rIG4BfzirSvFvdP6IfEC7LIFIXg2QJVGycdrMq_gFbmsgbgF_OKtKyIYt1EC_g3VAPdaIyG-M9E.jpg"&gt;&lt;/p&gt;&lt;p&gt;</w:t>
      </w:r>
      <w:r>
        <w:rPr>
          <w:sz w:val="32"/>
          <w:szCs w:val="32"/>
        </w:rPr>
        <w:t>第三点：录制生活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三口开始准备午餐，同时也开始录制生活片段。在厨房里，每个人的动作都被捕捉到了——父亲切蔬菜、母亲调味料、儿子的笑声伴随着咔哒咔哒开瓶盖的声音。一切都是那么自然而然，却又充满了一丝仪式感。</w:t>
      </w:r>
      <w:r>
        <w:rPr>
          <w:sz w:val="32"/>
          <w:szCs w:val="32"/>
        </w:rPr>
        <w:t>&lt;/p&gt;&lt;p&gt;&lt;img src="/static-img/2X5bQaMT1qh_GRVx0ML_4MnHazKv4BW5rIG4BfzirSvFvdP6IfEC7LIFIXg2QJVGycdrMq_gFbmsgbgF_OKtKyIYt1EC_g3VAPdaIyG-M9E.jpg"&gt;&lt;/p&gt;&lt;p&gt;</w:t>
      </w:r>
      <w:r>
        <w:rPr>
          <w:sz w:val="32"/>
          <w:szCs w:val="32"/>
        </w:rPr>
        <w:t>第四点：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他们围坐在餐桌旁享受着自己烹饪出来的大餐。这一次，是真正意义上的“一家人”。每个人都聊起自己的心事，或是分享最近发生的事情。而这些小确幸，也成为了珍贵的人生宝贝。当孩子们吃得高兴时，那份幸福就溢于言表；当父母看到孩子快乐时，那份骄傲也无法掩饰。</w:t>
      </w:r>
      <w:r>
        <w:rPr>
          <w:sz w:val="32"/>
          <w:szCs w:val="32"/>
        </w:rPr>
        <w:t>&lt;/p&gt;&lt;p&gt;&lt;img src="/static-img/pxNPy7MPrYkjAK8HY6B398nHazKv4BW5rIG4BfzirSvFvdP6IfEC7LIFIXg2QJVGycdrMq_gFbmsgbgF_OKtKyIYt1EC_g3VAPdaIyG-M9E.jpg"&gt;&lt;/p&gt;&lt;p&gt;</w:t>
      </w:r>
      <w:r>
        <w:rPr>
          <w:sz w:val="32"/>
          <w:szCs w:val="32"/>
        </w:rPr>
        <w:t>第五点：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过后，他们决定进行一些互动游戏，这样可以加深彼此之间的情感纽带。首先是看电影，然后是一场小型的家庭知识竞赛，最终以一个简单但有趣的小挑战结束——谁能快速找到失落的一个玩具狗狗。这整个过程中，没有任何一个人觉得困扰或沮丧，只有欢笑和愉悦的心情不断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即将结束的时候，全家坐下来回顾这一天所经历的一切。不仅是那些精彩瞬间，更重要的是那些细微之处，它们构成了这段特殊时刻不可复制的一面镜头。当所有事情告一段落，当影像停止滚动，在屏幕前的眼睛渐渐闭上，而那个特别的时间窗口关闭之后，那份温暖依旧存在心底深处，为未来提供了一束希望、一股力量，使得无论何种风雨，都不会影响到这份纯真的爱与信任。</w:t>
      </w:r>
      <w:r>
        <w:rPr>
          <w:sz w:val="32"/>
          <w:szCs w:val="32"/>
        </w:rPr>
        <w:t>&lt;/p&gt;&lt;p&gt;&lt;a href = "/doc/622162-</w:t>
      </w:r>
      <w:r>
        <w:rPr>
          <w:sz w:val="32"/>
          <w:szCs w:val="32"/>
        </w:rPr>
        <w:t>鄂州家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记录</w:t>
      </w:r>
      <w:r>
        <w:rPr>
          <w:sz w:val="32"/>
          <w:szCs w:val="32"/>
        </w:rPr>
        <w:t>.doc" rel="alternate" download="622162-</w:t>
      </w:r>
      <w:r>
        <w:rPr>
          <w:sz w:val="32"/>
          <w:szCs w:val="32"/>
        </w:rPr>
        <w:t>鄂州家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