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</w:t>
      </w:r>
      <w:r>
        <w:rPr>
          <w:sz w:val="48"/>
          <w:szCs w:val="48"/>
        </w:rPr>
        <w:t>1.2-</w:t>
      </w:r>
      <w:r>
        <w:rPr>
          <w:sz w:val="48"/>
          <w:szCs w:val="48"/>
        </w:rPr>
        <w:t>刃锋穿梭探索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的游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刃锋穿梭：探索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的游戏世界</w:t>
      </w:r>
      <w:r>
        <w:rPr>
          <w:sz w:val="32"/>
          <w:szCs w:val="32"/>
        </w:rPr>
        <w:t>&lt;/p&gt;&lt;p&gt;&lt;img src="/static-img/BIv2WIS6TiKvjPYg7mxn6VulNR9vNxuRfijkQv-aS3KmVyEyfgxQM8wX5GiQr43C.jpg"&gt;&lt;/p&gt;&lt;p&gt;</w:t>
      </w:r>
      <w:r>
        <w:rPr>
          <w:sz w:val="32"/>
          <w:szCs w:val="32"/>
        </w:rPr>
        <w:t>在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中，玩家们可以体验到一款结合了角色扮演、策略和动作元素的独特游戏。它以其深度战术系统和丰富多样的角色树而闻名，这使得每个角色的战斗风格都有所不同。无论你喜欢的是近战猛攻还是远程攻击，都能找到适合自己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中的“刃锋”这一概念。在这个游戏中，“刃锋”指的是玩家的当前状态，它会随着战斗进展而变化。当你的刃锋值充满时，你可以发动强大的技能，从而改变战斗的节奏。例如，某些角色在高刃锋状态下能够使用必杀技，而其他则可能获得额外的防御力或增加伤害输出。</w:t>
      </w:r>
      <w:r>
        <w:rPr>
          <w:sz w:val="32"/>
          <w:szCs w:val="32"/>
        </w:rPr>
        <w:t>&lt;/p&gt;&lt;p&gt;&lt;img src="/static-img/Xh2h6CqqiMnAhFtejJ5fklulNR9vNxuRfijkQv-aS3I1W_0HHD_rShfZugd5rlHwWLuWrjBU_Rc5ZbdnL-F6Ig.jpg"&gt;&lt;/p&gt;&lt;p&gt;</w:t>
      </w:r>
      <w:r>
        <w:rPr>
          <w:sz w:val="32"/>
          <w:szCs w:val="32"/>
        </w:rPr>
        <w:t>接下来，让我们聊聊“穿梭”。在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的世界中，玩家需要不断地移动和避开敌人的攻击。这不仅仅是简单的后退或前进，更是一种艺术。在一些难度较高的地图上，如果不掌握好位置感，就很容易被击败。而且，每个角色的行动速度都不相同，所以学习如何有效利用这些差异也是提升实力的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探讨一下“游戏世界”。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的故事发生在一个由幻想生物和古老文明遗迹组成的大陆上。在这里，每个角色的背景故事都是非常丰富的，有些甚至与现实历史相互呼应。同时，每个人物都有自己独特的声音设计，使整个游戏充满了生气和人性化。</w:t>
      </w:r>
      <w:r>
        <w:rPr>
          <w:sz w:val="32"/>
          <w:szCs w:val="32"/>
        </w:rPr>
        <w:t>&lt;/p&gt;&lt;p&gt;&lt;img src="/static-img/_vCgMcKt9PFdAOpQKt6SLFulNR9vNxuRfijkQv-aS3I1W_0HHD_rShfZugd5rlHwWLuWrjBU_Rc5ZbdnL-F6Ig.jpg"&gt;&lt;/p&gt;&lt;p&gt;</w:t>
      </w:r>
      <w:r>
        <w:rPr>
          <w:sz w:val="32"/>
          <w:szCs w:val="32"/>
        </w:rPr>
        <w:t>总结来说，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是一个具有极高可玩性和深度战略内容的游戏，无论你是对历史情节感兴趣还是追求快节奏刺激的小伙伴，都能找到属于自己的乐趣。此外，该系列还经常更新新内容，为忠实粉丝提供更多新的挑战和发现空间，是一个值得每位爱好者投入时间去探索的地方。</w:t>
      </w:r>
      <w:r>
        <w:rPr>
          <w:sz w:val="32"/>
          <w:szCs w:val="32"/>
        </w:rPr>
        <w:t>&lt;/p&gt;&lt;p&gt;&lt;a href = "/doc/622504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-</w:t>
      </w:r>
      <w:r>
        <w:rPr>
          <w:sz w:val="32"/>
          <w:szCs w:val="32"/>
        </w:rPr>
        <w:t>刃锋穿梭探索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的游戏世界</w:t>
      </w:r>
      <w:r>
        <w:rPr>
          <w:sz w:val="32"/>
          <w:szCs w:val="32"/>
        </w:rPr>
        <w:t>.doc" rel="alternate" download="622504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-</w:t>
      </w:r>
      <w:r>
        <w:rPr>
          <w:sz w:val="32"/>
          <w:szCs w:val="32"/>
        </w:rPr>
        <w:t>刃锋穿梭探索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的游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