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呼吸人间烟火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常被快节奏和高压力所包围。然而，当我们深入其中时，却能发现一种特别的气息，那便是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并非某个具体的事物，而是一种情感，一种生活态度，一种对周遭世界细腻观察与感受的方式。</w:t>
      </w:r>
      <w:r>
        <w:rPr>
          <w:sz w:val="32"/>
          <w:szCs w:val="32"/>
        </w:rPr>
        <w:t>&lt;/p&gt;&lt;p&gt;&lt;img src="/static-img/l7jZ5TSgWEtrwwqyFe5k98nHazKv4BW5rIG4BfzirStKi9pcwTd3fi3k_IRHQkHh.png"&gt;&lt;/p&gt;&lt;p&gt;</w:t>
      </w:r>
      <w:r>
        <w:rPr>
          <w:sz w:val="32"/>
          <w:szCs w:val="32"/>
        </w:rPr>
        <w:t>首先，这里的“人间烟火”指的是那些看似微不足道，但却承载着城市生活本质的小事。譬如，每天早晨，咖啡店外排起了长队；午后，小贩们推着摊位在街角叫卖；傍晚，孩子们在公园里嬉戏追逐。这一切似乎都是琐碎无关紧要，但它们构成了一个活生生的画面，让我们感受到这个社会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文字、信息、交流等现代文明的一部分。在这个数字化时代，我们通过手机、电脑与世界接触，从而形成了一种新的语言和沟通方式。这种形式多样性丰富，不仅包含了传统的手写字迹，还有电子屏幕上的字母符号，以及社交媒体上流转的每一条消息和更新。</w:t>
      </w:r>
      <w:r>
        <w:rPr>
          <w:sz w:val="32"/>
          <w:szCs w:val="32"/>
        </w:rPr>
        <w:t>&lt;/p&gt;&lt;p&gt;&lt;img src="/static-img/Fk7XRYQ9wzG4Ty78S7vCCsnHazKv4BW5rIG4BfzirStsBQjOJH_CpITblF_w7ZtBCfE2Dm_RDJci8DCvYJQQCiIYt1EC_g3VAPdaIyG-M9E.jpeg"&gt;&lt;/p&gt;&lt;p&gt;</w:t>
      </w:r>
      <w:r>
        <w:rPr>
          <w:sz w:val="32"/>
          <w:szCs w:val="32"/>
        </w:rPr>
        <w:t>再者，这些小事与文字之间存在着互动关系。咖啡店外排队的人可能会用智能手机发短信或浏览新闻；小贩们使用手持终端进行交易记录；孩子们则可能正在学习阅读书籍或者玩耍中的角色扮演游戏。这一切都体现出技术如何融入我们的日常生活，并影响我们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反映出一种文化现象，即人们对于个人故事和集体记忆的大量创作与分享。在社交平台上，每个人都是自己的播客，每个帖子都是一段生命史。而这些分享又成为了社区内外之间知识和经验交流的一个桥梁。</w:t>
      </w:r>
      <w:r>
        <w:rPr>
          <w:sz w:val="32"/>
          <w:szCs w:val="32"/>
        </w:rPr>
        <w:t>&lt;/p&gt;&lt;p&gt;&lt;img src="/static-img/KIEDSiaG6WtcdEDY51AcfMnHazKv4BW5rIG4BfzirStsBQjOJH_CpITblF_w7ZtBCfE2Dm_RDJci8DCvYJQQCiIYt1EC_g3VAPdaIyG-M9E.png"&gt;&lt;/p&gt;&lt;p&gt;</w:t>
      </w:r>
      <w:r>
        <w:rPr>
          <w:sz w:val="32"/>
          <w:szCs w:val="32"/>
        </w:rPr>
        <w:t>同时，这些“烟火”的变化也是对时间流逝的一种纪念。当我们回顾过去，或是在未来规划时，无数的小事就像点缀在历史长河中的闪光点，它们共同编织出一个独特的人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对现代都市生活的一种赞颂，它提醒我们即使身处喧嚣之中，也不应忽视那些看似平凡但实际上充满诗意的事物，因为它们正是构成我们共同记忆的基石。</w:t>
      </w:r>
      <w:r>
        <w:rPr>
          <w:sz w:val="32"/>
          <w:szCs w:val="32"/>
        </w:rPr>
        <w:t>&lt;/p&gt;&lt;p&gt;&lt;img src="/static-img/QjR0e-XWq3utWnyJdYXENsnHazKv4BW5rIG4BfzirStsBQjOJH_CpITblF_w7ZtBCfE2Dm_RDJci8DCvYJQQCiIYt1EC_g3VAPdaIyG-M9E.png"&gt;&lt;/p&gt;&lt;p&gt;&lt;a href = "/doc/622548-</w:t>
      </w:r>
      <w:r>
        <w:rPr>
          <w:sz w:val="32"/>
          <w:szCs w:val="32"/>
        </w:rPr>
        <w:t>城市的呼吸人间烟火的韵律</w:t>
      </w:r>
      <w:r>
        <w:rPr>
          <w:sz w:val="32"/>
          <w:szCs w:val="32"/>
        </w:rPr>
        <w:t>.doc" rel="alternate" download="622548-</w:t>
      </w:r>
      <w:r>
        <w:rPr>
          <w:sz w:val="32"/>
          <w:szCs w:val="32"/>
        </w:rPr>
        <w:t>城市的呼吸人间烟火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