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揭秘年轻作家的创作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：揭秘年轻作家的创作真相</w:t>
      </w:r>
      <w:r>
        <w:rPr>
          <w:sz w:val="32"/>
          <w:szCs w:val="32"/>
        </w:rPr>
        <w:t>&lt;/p&gt;&lt;p&gt;&lt;img src="/static-img/u0sUit2FFrg85YV3wn66oZhp9ifySIfMP8OZ0mcRaOvSl9FAb2wiBTFl11fpS0Vc.png"&gt;&lt;/p&gt;&lt;p&gt;</w:t>
      </w:r>
      <w:r>
        <w:rPr>
          <w:sz w:val="32"/>
          <w:szCs w:val="32"/>
        </w:rPr>
        <w:t>在当今这个信息爆炸的时代，网络文学已经成为一种流行的文化现象。各种类型的网络小说如雨后春笋般涌现，每一位作者都希望自己的作品能够在这片广阔天地中脱颖而出。其中，姜可作为一位年轻有为的小说家，他的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》系列作品深受读者喜爱。这篇文章将探讨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背后的故事，以及他如何凭借这种独特风格吸引了无数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背后的故事</w:t>
      </w:r>
      <w:r>
        <w:rPr>
          <w:sz w:val="32"/>
          <w:szCs w:val="32"/>
        </w:rPr>
        <w:t>&lt;/p&gt;&lt;p&gt;&lt;img src="/static-img/szxheOaWBaaNrAjizd2AuJhp9ifySIfMP8OZ0mcRaOtlLKi7EUf37P17l6w9zWmUo6ly9kSjw8LfAdhGg5EWeOhaHNZeyGrlNlq84dM4_lFuFRzioTpB3tDZGj6TvoVu5FrU2rpsYdT-84BjZmdVum-361YO9mEDdtkHtSyR02wgb9nVJoONPBcdvv8GAcNbC9LQsSxxtKlnH1HnWZNAbuaX3cCOj-1bnYyeiJyvj9Y.jpg"&gt;&lt;/p&gt;&lt;p&gt;</w:t>
      </w:r>
      <w:r>
        <w:rPr>
          <w:sz w:val="32"/>
          <w:szCs w:val="32"/>
        </w:rPr>
        <w:t>创作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创作都是从一个灵感点开始。当姜可决定写下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》时，他并没有想过要做什么特别的事情。他只是想要用文字表达自己内心的一些想法和情感，并通过这样的方式与读者建立联系。他的目的是简单而纯粹——分享生活中的点滴。</w:t>
      </w:r>
      <w:r>
        <w:rPr>
          <w:sz w:val="32"/>
          <w:szCs w:val="32"/>
        </w:rPr>
        <w:t>&lt;/p&gt;&lt;p&gt;&lt;img src="/static-img/8kTqfDNzfVdVEvdBc64G6Zhp9ifySIfMP8OZ0mcRaOtlLKi7EUf37P17l6w9zWmUo6ly9kSjw8LfAdhGg5EWeOhaHNZeyGrlNlq84dM4_lFuFRzioTpB3tDZGj6TvoVu5FrU2rpsYdT-84BjZmdVum-361YO9mEDdtkHtSyR02wgb9nVJoONPBcdvv8GAcNbC9LQsSxxtKlnH1HnWZNAbuaX3cCOj-1bnYyeiJyvj9Y.png"&gt;&lt;/p&gt;&lt;p&gt;</w:t>
      </w:r>
      <w:r>
        <w:rPr>
          <w:sz w:val="32"/>
          <w:szCs w:val="32"/>
        </w:rPr>
        <w:t>文字简洁直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大量网络小说后，姜可发现很多作品都过于华丽，而缺乏直接性和真实性。他决心改变这一点。在他的笔下，每一个句子都简洁到极致，却又充满了深意，这种文风很快就吸引了一批追随者，他们喜欢这种不拘小节、直击人心的表达方式。</w:t>
      </w:r>
      <w:r>
        <w:rPr>
          <w:sz w:val="32"/>
          <w:szCs w:val="32"/>
        </w:rPr>
        <w:t>&lt;/p&gt;&lt;p&gt;&lt;img src="/static-img/p4Oy64_qCrgVVnFBivokbphp9ifySIfMP8OZ0mcRaOtlLKi7EUf37P17l6w9zWmUo6ly9kSjw8LfAdhGg5EWeOhaHNZeyGrlNlq84dM4_lFuFRzioTpB3tDZGj6TvoVu5FrU2rpsYdT-84BjZmdVum-361YO9mEDdtkHtSyR02wgb9nVJoONPBcdvv8GAcNbC9LQsSxxtKlnH1HnWZNAbuaX3cCOj-1bnYyeiJyvj9Y.jpg"&gt;&lt;/p&gt;&lt;p&gt;txt</w:t>
      </w:r>
      <w:r>
        <w:rPr>
          <w:sz w:val="32"/>
          <w:szCs w:val="32"/>
        </w:rPr>
        <w:t>未删减：一种新型文学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面真实</w:t>
      </w:r>
      <w:r>
        <w:rPr>
          <w:sz w:val="32"/>
          <w:szCs w:val="32"/>
        </w:rPr>
        <w:t>&lt;/p&gt;&lt;p&gt;&lt;img src="/static-img/ZKCMdnLRXwnj54dg8PgZaZhp9ifySIfMP8OZ0mcRaOtlLKi7EUf37P17l6w9zWmUo6ly9kSjw8LfAdhGg5EWeOhaHNZeyGrlNlq84dM4_lFuFRzioTpB3tDZGj6TvoVu5FrU2rpsYdT-84BjZmdVum-361YO9mEDdtkHtSyR02wgb9nVJoONPBcdvv8GAcNbC9LQsSxxtKlnH1HnWZNAbuaX3cCOj-1bnYyeiJyvj9Y.jpg"&gt;&lt;/p&gt;&lt;p&gt;&amp;#34;txt&amp;#34;</w:t>
      </w:r>
      <w:r>
        <w:rPr>
          <w:sz w:val="32"/>
          <w:szCs w:val="32"/>
        </w:rPr>
        <w:t>这个词汇本身就是一种对传统文学形式挑战。在现代社会中，我们更多地是以短信、微博等社交媒体平台来交流思想和情感。而“未删减”则意味着这些文字没有经过任何编辑或审查，它们是最原始、最接近作者内心的话语。这正是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》的魅力所在——它既反映了人们日常交流的习惯，也展现了现代人的直接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网友表示，他们之所以喜欢《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未删除》，因为它让他们感觉到了被理解，被尊重。这些文字虽然简短，但却触动了他们的心弦，让他们感到温暖，同时也激发了一些思考。此外，这种风格还促使一些读者产生写作欲望，试图模仿这种方式去表达自己的思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刃锋利的情感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简练，但姜可却能把复杂的情绪精准捕捉出来，使得每个句子都透露出深邃的情感世界。他善于利用普通话语中的间隙，用简单的事物勾勒出丰富的人生哲理，从而打破了常规文学叙事模式，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未删除》也带来了文化上的启示。在快节奏、高压力的生活环境中，这样的作品给予我们一种放慢脚步、静下心来享受生命美好的建议，它提醒我们不要忽视那些平凡但又珍贵的人际关系和日常经历，因为它们构成了我们人生的大背景板景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未删除》是一部具有重要意义的小说，它不仅展示了年轻作者对于传统文学形式挑战的一种尝试，更重要的是，它开辟了一条新的文艺道路，为广大读者提供了一种更加贴近生活、新鲜有趣的阅读体验。在这个过程中，“姬可以”的名字成为了另一个标签，就像他笔下的每一段话一样，在互联网上留下浓墨重彩的一笔。一切都是基于那份对文字本质价值坚守，不屈不挠精神，以及对未来更美好世界期待无限向往，那是一场关于记忆与梦想之间沟通的小小旅行。</w:t>
      </w:r>
      <w:r>
        <w:rPr>
          <w:sz w:val="32"/>
          <w:szCs w:val="32"/>
        </w:rPr>
        <w:t>&lt;/p&gt;&lt;p&gt;&lt;a href = "/doc/62266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揭秘年轻作家的创作真相</w:t>
      </w:r>
      <w:r>
        <w:rPr>
          <w:sz w:val="32"/>
          <w:szCs w:val="32"/>
        </w:rPr>
        <w:t>.doc" rel="alternate" download="62266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揭秘年轻作家的创作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