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鸟守夜儿子睡眠中的抓抱与爸爸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夜晚，家中充满了温馨与和谐。儿子躺在他的小床上，脸颊上泛着微弱的月光，他的呼吸平稳而均匀，仿佛整个世界都在他的梦想中沉浸。在这样的时刻，一部视频成为了家庭生活中的一个美好瞬间，那是一段关于“儿子睡觉喜欢抓着爸爸的小鸟视频”的记录。</w:t>
      </w:r>
      <w:r>
        <w:rPr>
          <w:sz w:val="32"/>
          <w:szCs w:val="32"/>
        </w:rPr>
        <w:t>&lt;/p&gt;&lt;p&gt;&lt;img src="/static-img/hffKFoEwwk_QIUjlLBsqnTx3nZdAPoCE53Z5vekSca7Xbufq7wiU7tWrcDtYRaQC.jpg"&gt;&lt;/p&gt;&lt;p&gt;</w:t>
      </w:r>
      <w:r>
        <w:rPr>
          <w:sz w:val="32"/>
          <w:szCs w:val="32"/>
        </w:rPr>
        <w:t>守护者的心情</w:t>
      </w:r>
      <w:r>
        <w:rPr>
          <w:sz w:val="32"/>
          <w:szCs w:val="32"/>
        </w:rPr>
        <w:t>&lt;/p&gt;&lt;p&gt;</w:t>
      </w:r>
      <w:r>
        <w:rPr>
          <w:sz w:val="32"/>
          <w:szCs w:val="32"/>
        </w:rPr>
        <w:t>这段视频开始于一位父亲坐在沙发上，他的手轻轻地抱着一个小巧的木偶，小鸟木偶安静地坐在地面上。周围是柔和的灯光，它们让室内显得更加温暖舒适。随后，一声细微的声音响起，那是一个孩子打鼾的声音。这声音不大，却能让人感受到深深的情感，因为它代表了生命力与无忧无虑。</w:t>
      </w:r>
      <w:r>
        <w:rPr>
          <w:sz w:val="32"/>
          <w:szCs w:val="32"/>
        </w:rPr>
        <w:t>&lt;/p&gt;&lt;p&gt;&lt;img src="/static-img/2PosVLfL4SuMfgUvCgp3Gzx3nZdAPoCE53Z5vekSca6RnVf75LYWCCizEnwd5zS6B1HE68PUc7rCH57NH5_LhKVBu8BBAzWyqEhBzIW2hS6T4-rvTW-GO4v-UCSo7mHlzyrfEsIMiPXCItT5IrarkMOw1yruMPSEt9_faHYtBomK_bA99a8mKABU-1b7S8lrpUG7wEEDNbKoSEHMhbaFLqGjie1Rt9Sz2iS9oovOL6v2cACebAXCylDTvV7PUHm-hEyUOAx35ndnve0Yd8KEtvgLjqXC-WukWBf59ku8A60.jpg"&gt;&lt;/p&gt;&lt;p&gt;</w:t>
      </w:r>
      <w:r>
        <w:rPr>
          <w:sz w:val="32"/>
          <w:szCs w:val="32"/>
        </w:rPr>
        <w:t>父爱如山</w:t>
      </w:r>
      <w:r>
        <w:rPr>
          <w:sz w:val="32"/>
          <w:szCs w:val="32"/>
        </w:rPr>
        <w:t>&lt;/p&gt;&lt;p&gt;</w:t>
      </w:r>
      <w:r>
        <w:rPr>
          <w:sz w:val="32"/>
          <w:szCs w:val="32"/>
        </w:rPr>
        <w:t>接着，是另一个声音——轻快而有节奏的唱歌声，这是父亲为孩子唱的一首童谣。歌声伴随着小鸟木偶缓缓摇晃，就像是在舞动翅膀准备飞翔。而此时，在孩子梦境中的幻象里，小鸟已经变成了他心目中最亲近的人物——父亲。他紧紧地抓住那只虚构的小鸟，不愿意放开，即便是在梦里也是如此。</w:t>
      </w:r>
      <w:r>
        <w:rPr>
          <w:sz w:val="32"/>
          <w:szCs w:val="32"/>
        </w:rPr>
        <w:t>&lt;/p&gt;&lt;p&gt;&lt;img src="/static-img/u4qn3VE26pJ1KLNYY7Jn1Dx3nZdAPoCE53Z5vekSca6RnVf75LYWCCizEnwd5zS6B1HE68PUc7rCH57NH5_LhKVBu8BBAzWyqEhBzIW2hS6T4-rvTW-GO4v-UCSo7mHlzyrfEsIMiPXCItT5IrarkMOw1yruMPSEt9_faHYtBomK_bA99a8mKABU-1b7S8lrpUG7wEEDNbKoSEHMhbaFLqGjie1Rt9Sz2iS9oovOL6v2cACebAXCylDTvV7PUHm-hEyUOAx35ndnve0Yd8KEtvgLjqXC-WukWBf59ku8A60.jpg"&gt;&lt;/p&gt;&lt;p&gt;</w:t>
      </w:r>
      <w:r>
        <w:rPr>
          <w:sz w:val="32"/>
          <w:szCs w:val="32"/>
        </w:rPr>
        <w:t>守护者的心理</w:t>
      </w:r>
      <w:r>
        <w:rPr>
          <w:sz w:val="32"/>
          <w:szCs w:val="32"/>
        </w:rPr>
        <w:t>&lt;/p&gt;&lt;p&gt;</w:t>
      </w:r>
      <w:r>
        <w:rPr>
          <w:sz w:val="32"/>
          <w:szCs w:val="32"/>
        </w:rPr>
        <w:t>这一幕触动了每个观影者的心弦，因为它传达了一种纯粹、真挚的情感：父爱。在这个世界上，有些关系是不言而喻且不可替代，而这种关系往往以最简单却又最深刻的情感表达出来。就像这场景里的儿子，他没有用语言来表达自己的需求，只是用行动去表现出对保护和拥抱所需的人。</w:t>
      </w:r>
      <w:r>
        <w:rPr>
          <w:sz w:val="32"/>
          <w:szCs w:val="32"/>
        </w:rPr>
        <w:t>&lt;/p&gt;&lt;p&gt;&lt;img src="/static-img/5UbHib1X59lSt7F2BjsYNTx3nZdAPoCE53Z5vekSca6RnVf75LYWCCizEnwd5zS6B1HE68PUc7rCH57NH5_LhKVBu8BBAzWyqEhBzIW2hS6T4-rvTW-GO4v-UCSo7mHlzyrfEsIMiPXCItT5IrarkMOw1yruMPSEt9_faHYtBomK_bA99a8mKABU-1b7S8lrpUG7wEEDNbKoSEHMhbaFLqGjie1Rt9Sz2iS9oovOL6v2cACebAXCylDTvV7PUHm-hEyUOAx35ndnve0Yd8KEtvgLjqXC-WukWBf59ku8A60.jpg"&gt;&lt;/p&gt;&lt;p&gt;</w:t>
      </w:r>
      <w:r>
        <w:rPr>
          <w:sz w:val="32"/>
          <w:szCs w:val="32"/>
        </w:rPr>
        <w:t>守护者的心灵</w:t>
      </w:r>
      <w:r>
        <w:rPr>
          <w:sz w:val="32"/>
          <w:szCs w:val="32"/>
        </w:rPr>
        <w:t>&lt;/p&gt;&lt;p&gt;</w:t>
      </w:r>
      <w:r>
        <w:rPr>
          <w:sz w:val="32"/>
          <w:szCs w:val="32"/>
        </w:rPr>
        <w:t>当我们看到那个孩子紧握的小鸟，我们可以联想到自己小时候对于安全与依赖所做出的努力。当我们长大后，对于工作、学业或其他责任感到焦虑的时候，也许我们会回想起那种天真的依赖，并希望能够重新找到那份简单纯真的生活态度。但现实总是复杂多变，我们很难再回到那个状态，所以这些记忆就像是珍贵的宝藏，每次翻阅都会带给我们一种久违的情怀。</w:t>
      </w:r>
      <w:r>
        <w:rPr>
          <w:sz w:val="32"/>
          <w:szCs w:val="32"/>
        </w:rPr>
        <w:t>&lt;/p&gt;&lt;p&gt;&lt;img src="/static-img/G_7uO_bDxi7RjmYX9cPwBzx3nZdAPoCE53Z5vekSca6RnVf75LYWCCizEnwd5zS6B1HE68PUc7rCH57NH5_LhKVBu8BBAzWyqEhBzIW2hS6T4-rvTW-GO4v-UCSo7mHlzyrfEsIMiPXCItT5IrarkMOw1yruMPSEt9_faHYtBomK_bA99a8mKABU-1b7S8lrpUG7wEEDNbKoSEHMhbaFLqGjie1Rt9Sz2iS9oovOL6v2cACebAXCylDTvV7PUHm-hEyUOAx35ndnve0Yd8KEtvgLjqXC-WukWBf59ku8A60.jpg"&gt;&lt;/p&gt;&lt;p&gt;</w:t>
      </w:r>
      <w:r>
        <w:rPr>
          <w:sz w:val="32"/>
          <w:szCs w:val="32"/>
        </w:rPr>
        <w:t>守护者之间</w:t>
      </w:r>
      <w:r>
        <w:rPr>
          <w:sz w:val="32"/>
          <w:szCs w:val="32"/>
        </w:rPr>
        <w:t>&lt;/p&gt;&lt;p&gt;</w:t>
      </w:r>
      <w:r>
        <w:rPr>
          <w:sz w:val="32"/>
          <w:szCs w:val="32"/>
        </w:rPr>
        <w:t>这段视频不仅仅展示了一位父亲对儿子的关怀，更反映了家庭成员间相互扶持、共同成长的一种方式。在这个过程中，每个人都是彼此生命中的重要角色，无论身处何方，都需要有人陪伴，让对方知道自己不是孤单一人。这也许就是为什么人类社会发展至今仍然保持着强烈家族意识的一个原因——因为这种连接使我们的生活变得更加丰富多彩，也更有意义。</w:t>
      </w:r>
      <w:r>
        <w:rPr>
          <w:sz w:val="32"/>
          <w:szCs w:val="32"/>
        </w:rPr>
        <w:t>&lt;/p&gt;&lt;p&gt;</w:t>
      </w:r>
      <w:r>
        <w:rPr>
          <w:sz w:val="32"/>
          <w:szCs w:val="32"/>
        </w:rPr>
        <w:t>守护者的未来</w:t>
      </w:r>
      <w:r>
        <w:rPr>
          <w:sz w:val="32"/>
          <w:szCs w:val="32"/>
        </w:rPr>
        <w:t>&lt;/p&gt;&lt;p&gt;</w:t>
      </w:r>
      <w:r>
        <w:rPr>
          <w:sz w:val="32"/>
          <w:szCs w:val="32"/>
        </w:rPr>
        <w:t>最后，当你看着那个正在睡眠中的孩子，你会发现他并不知道即将到来的挑战和困难，但你作为他的守护者，却要为他铺设道路，为他提供力量。你可能无法完全预知未来的路途，但你可以确定的是，无论走向何方，你都将携手同行，用你的存在成为他们永远坚固的事实支持。此刻，这个家已经被温暖填满，而未来的日子，也将由这样的爱继续书写下去。一切似乎都那么自然，那么完美，就像一场春日风暴般悄然到来，然后渐渐消散，留下的是生机勃勃的大地及那些曾经流淌过泪水的地方，被新的绿意覆盖起来。不知从什么时候开始，这个家已经被赋予了特殊的地位，它不仅是一个人的栖息之所，更是一个故事不断延续的地方。而今天，就这样结束吧，因为明天还早点呢，还有更多故事等待编织。但记得，无论何时，请不要忘记，或许就在某个安静夜晚，你也会成为别人的“小鸟”。</w:t>
      </w:r>
      <w:r>
        <w:rPr>
          <w:sz w:val="32"/>
          <w:szCs w:val="32"/>
        </w:rPr>
        <w:t>&lt;/p&gt;&lt;p&gt;&lt;a href = "/doc/622779-</w:t>
      </w:r>
      <w:r>
        <w:rPr>
          <w:sz w:val="32"/>
          <w:szCs w:val="32"/>
        </w:rPr>
        <w:t>小鸟守夜儿子睡眠中的抓抱与爸爸的温暖</w:t>
      </w:r>
      <w:r>
        <w:rPr>
          <w:sz w:val="32"/>
          <w:szCs w:val="32"/>
        </w:rPr>
        <w:t>.doc" rel="alternate" download="622779-</w:t>
      </w:r>
      <w:r>
        <w:rPr>
          <w:sz w:val="32"/>
          <w:szCs w:val="32"/>
        </w:rPr>
        <w:t>小鸟守夜儿子睡眠中的抓抱与爸爸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